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51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    11.06.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    13.9..201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S Malwa Cotton Spinning Mills Ltd.,</w:t>
      </w:r>
    </w:p>
    <w:p>
      <w:pPr>
        <w:pStyle w:val="Normal"/>
        <w:rPr/>
      </w:pPr>
      <w:r>
        <w:rPr>
          <w:rFonts w:cs="Arial" w:ascii="Arial" w:hAnsi="Arial"/>
          <w:b/>
          <w:sz w:val="28"/>
          <w:szCs w:val="28"/>
        </w:rPr>
        <w:t>Village Harian Kohara,  Machhiwara Road,</w:t>
        <w:tab/>
        <w:tab/>
        <w:tab/>
        <w:t xml:space="preserve">   </w:t>
      </w:r>
      <w:r>
        <w:rPr>
          <w:rFonts w:cs="Arial" w:ascii="Arial" w:hAnsi="Arial"/>
          <w:b/>
          <w:bCs/>
          <w:sz w:val="28"/>
          <w:szCs w:val="28"/>
        </w:rPr>
        <w:t xml:space="preserve">Appellant </w:t>
      </w:r>
    </w:p>
    <w:p>
      <w:pPr>
        <w:pStyle w:val="Normal"/>
        <w:rPr>
          <w:rFonts w:ascii="Arial" w:hAnsi="Arial" w:cs="Arial"/>
          <w:b/>
          <w:b/>
          <w:sz w:val="28"/>
          <w:szCs w:val="28"/>
        </w:rPr>
      </w:pPr>
      <w:r>
        <w:rPr>
          <w:rFonts w:cs="Arial" w:ascii="Arial" w:hAnsi="Arial"/>
          <w:b/>
          <w:sz w:val="28"/>
          <w:szCs w:val="28"/>
        </w:rPr>
        <w:t xml:space="preserve">Machhiwara,  Distt. Ludhiana.                 </w:t>
        <w:tab/>
        <w:tab/>
        <w:tab/>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 xml:space="preserve">Name of  Op. Division:  </w:t>
        <w:tab/>
        <w:t>Samrala</w:t>
      </w:r>
    </w:p>
    <w:p>
      <w:pPr>
        <w:pStyle w:val="Normal"/>
        <w:rPr>
          <w:rFonts w:ascii="Arial" w:hAnsi="Arial" w:cs="Arial"/>
          <w:sz w:val="28"/>
          <w:szCs w:val="28"/>
        </w:rPr>
      </w:pPr>
      <w:r>
        <w:rPr>
          <w:rFonts w:cs="Arial" w:ascii="Arial" w:hAnsi="Arial"/>
          <w:sz w:val="28"/>
          <w:szCs w:val="28"/>
        </w:rPr>
        <w:t>A/C No.  LS-1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t>Sh.Puneet Jindal, PC</w:t>
      </w:r>
    </w:p>
    <w:p>
      <w:pPr>
        <w:pStyle w:val="Normal"/>
        <w:rPr>
          <w:rFonts w:ascii="Arial" w:hAnsi="Arial" w:cs="Arial"/>
          <w:sz w:val="28"/>
          <w:szCs w:val="28"/>
        </w:rPr>
      </w:pPr>
      <w:r>
        <w:rPr>
          <w:rFonts w:cs="Arial" w:ascii="Arial" w:hAnsi="Arial"/>
          <w:sz w:val="28"/>
          <w:szCs w:val="28"/>
        </w:rPr>
        <w:t>Sh.G.S.Randhawa,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unjab State Power Corporation Ltd.</w:t>
      </w:r>
      <w:r>
        <w:rPr>
          <w:rFonts w:cs="Arial" w:ascii="Arial" w:hAnsi="Arial"/>
          <w:sz w:val="28"/>
          <w:szCs w:val="28"/>
        </w:rPr>
        <w:tab/>
        <w:tab/>
        <w:tab/>
        <w:t xml:space="preserve">             </w:t>
      </w:r>
      <w:r>
        <w:rPr>
          <w:rFonts w:cs="Arial" w:ascii="Arial" w:hAnsi="Arial"/>
          <w:b/>
          <w:sz w:val="28"/>
          <w:szCs w:val="28"/>
        </w:rPr>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G.S. Chahal, ASE/Op. Samrala</w:t>
      </w:r>
    </w:p>
    <w:p>
      <w:pPr>
        <w:pStyle w:val="Normal"/>
        <w:rPr>
          <w:rFonts w:ascii="Arial" w:hAnsi="Arial" w:cs="Arial"/>
          <w:sz w:val="28"/>
          <w:szCs w:val="28"/>
        </w:rPr>
      </w:pPr>
      <w:r>
        <w:rPr>
          <w:rFonts w:cs="Arial" w:ascii="Arial" w:hAnsi="Arial"/>
          <w:sz w:val="28"/>
          <w:szCs w:val="28"/>
        </w:rPr>
        <w:t>Er. Harinderjit Singh,  AEE/Op. Machhiwa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5"/>
        </w:numPr>
        <w:jc w:val="both"/>
        <w:rPr>
          <w:rFonts w:ascii="Arial" w:hAnsi="Arial" w:cs="Arial"/>
          <w:b/>
          <w:b/>
          <w:bCs/>
          <w:sz w:val="28"/>
          <w:szCs w:val="28"/>
          <w:u w:val="single"/>
        </w:rPr>
      </w:pPr>
      <w:r>
        <w:rPr>
          <w:rFonts w:cs="Arial" w:ascii="Arial" w:hAnsi="Arial"/>
          <w:sz w:val="28"/>
          <w:szCs w:val="28"/>
        </w:rPr>
        <w:t>The appellant company M/s Malwa Cotton Spinning Mill Ltd., (Worsted Division) was allowed to install a 66KV Cluster Sub Station as Leader alongwith 2 No. other industries jointly.  The other units were M/s Malwa Industries Ltd and M/s Malwa Cotton and Spg Mills (Processing House).  A single energy bill was being issued in the name of the appellant bearing common A/c No. LS-17 on the reading of 66KV meter since 19.9.2001 with sanctioned load as 7009.815KW/5850KVA initially, which was extended to 11532.240KW/7450KVA. Afterward 4th member constituent of 66KV cluster S/Stn M/s Malwa Industries Ltd (Garment Divn) became operational on 28.12.05. The sanctioned demand of these individual constituents is mentioned below.</w:t>
      </w:r>
    </w:p>
    <w:p>
      <w:pPr>
        <w:pStyle w:val="Normal"/>
        <w:ind w:left="720" w:hanging="0"/>
        <w:jc w:val="both"/>
        <w:rPr>
          <w:rFonts w:ascii="Arial" w:hAnsi="Arial" w:cs="Arial"/>
          <w:b/>
          <w:b/>
          <w:bCs/>
          <w:sz w:val="28"/>
          <w:szCs w:val="28"/>
          <w:u w:val="single"/>
        </w:rPr>
      </w:pPr>
      <w:r>
        <w:rPr>
          <w:rFonts w:cs="Arial" w:ascii="Arial" w:hAnsi="Arial"/>
          <w:b/>
          <w:bCs/>
          <w:sz w:val="28"/>
          <w:szCs w:val="28"/>
          <w:u w:val="single"/>
        </w:rPr>
      </w:r>
    </w:p>
    <w:p>
      <w:pPr>
        <w:pStyle w:val="Normal"/>
        <w:ind w:left="720" w:hanging="0"/>
        <w:jc w:val="both"/>
        <w:rPr>
          <w:rFonts w:ascii="Arial" w:hAnsi="Arial" w:cs="Arial"/>
          <w:sz w:val="28"/>
          <w:szCs w:val="28"/>
        </w:rPr>
      </w:pPr>
      <w:r>
        <w:rPr>
          <w:rFonts w:cs="Arial" w:ascii="Arial" w:hAnsi="Arial"/>
          <w:sz w:val="28"/>
          <w:szCs w:val="28"/>
        </w:rPr>
        <w:t>M/s Malwa Cotton  Spg Mill (Processing House) - 2400KVA</w:t>
      </w:r>
    </w:p>
    <w:p>
      <w:pPr>
        <w:pStyle w:val="Normal"/>
        <w:ind w:left="720" w:hanging="0"/>
        <w:jc w:val="both"/>
        <w:rPr>
          <w:rFonts w:ascii="Arial" w:hAnsi="Arial" w:cs="Arial"/>
          <w:sz w:val="28"/>
          <w:szCs w:val="28"/>
        </w:rPr>
      </w:pPr>
      <w:r>
        <w:rPr>
          <w:rFonts w:cs="Arial" w:ascii="Arial" w:hAnsi="Arial"/>
          <w:sz w:val="28"/>
          <w:szCs w:val="28"/>
        </w:rPr>
        <w:t>M/s Malwa Cotton  Spg Mill (Worsted Divn)          -   850KVA</w:t>
      </w:r>
    </w:p>
    <w:p>
      <w:pPr>
        <w:pStyle w:val="Normal"/>
        <w:ind w:left="720" w:hanging="0"/>
        <w:jc w:val="both"/>
        <w:rPr>
          <w:rFonts w:ascii="Arial" w:hAnsi="Arial" w:cs="Arial"/>
          <w:sz w:val="28"/>
          <w:szCs w:val="28"/>
        </w:rPr>
      </w:pPr>
      <w:r>
        <w:rPr>
          <w:rFonts w:cs="Arial" w:ascii="Arial" w:hAnsi="Arial"/>
          <w:sz w:val="28"/>
          <w:szCs w:val="28"/>
        </w:rPr>
        <w:t>M/s Malwa Industries Ltd</w:t>
        <w:tab/>
        <w:tab/>
        <w:tab/>
        <w:tab/>
        <w:t xml:space="preserve">      - 3200KVA</w:t>
      </w:r>
    </w:p>
    <w:p>
      <w:pPr>
        <w:pStyle w:val="Normal"/>
        <w:ind w:left="720" w:hanging="0"/>
        <w:jc w:val="both"/>
        <w:rPr>
          <w:rFonts w:ascii="Arial" w:hAnsi="Arial" w:cs="Arial"/>
          <w:b/>
          <w:b/>
          <w:bCs/>
          <w:sz w:val="28"/>
          <w:szCs w:val="28"/>
          <w:u w:val="single"/>
        </w:rPr>
      </w:pPr>
      <w:r>
        <w:rPr>
          <w:rFonts w:cs="Arial" w:ascii="Arial" w:hAnsi="Arial"/>
          <w:sz w:val="28"/>
          <w:szCs w:val="28"/>
        </w:rPr>
        <w:t>M/s Malwa Industries Ltd (Garment Divn)</w:t>
        <w:tab/>
        <w:t xml:space="preserve">      - 1000KVA</w:t>
      </w:r>
    </w:p>
    <w:p>
      <w:pPr>
        <w:pStyle w:val="Normal"/>
        <w:ind w:left="720" w:hanging="0"/>
        <w:jc w:val="both"/>
        <w:rPr>
          <w:rFonts w:ascii="Arial" w:hAnsi="Arial" w:cs="Arial"/>
          <w:b/>
          <w:b/>
          <w:bCs/>
          <w:sz w:val="28"/>
          <w:szCs w:val="28"/>
          <w:u w:val="single"/>
        </w:rPr>
      </w:pPr>
      <w:r>
        <w:rPr>
          <w:rFonts w:cs="Arial" w:ascii="Arial" w:hAnsi="Arial"/>
          <w:b/>
          <w:bCs/>
          <w:sz w:val="28"/>
          <w:szCs w:val="28"/>
        </w:rPr>
        <w:tab/>
        <w:tab/>
        <w:tab/>
        <w:tab/>
        <w:tab/>
      </w:r>
      <w:r>
        <w:rPr>
          <w:rFonts w:cs="Arial" w:ascii="Arial" w:hAnsi="Arial"/>
          <w:sz w:val="28"/>
          <w:szCs w:val="28"/>
        </w:rPr>
        <w:t>Total</w:t>
        <w:tab/>
        <w:t>Demand:</w:t>
        <w:tab/>
        <w:tab/>
        <w:t xml:space="preserve">       - 7450KV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5"/>
        </w:numPr>
        <w:jc w:val="both"/>
        <w:rPr>
          <w:rFonts w:ascii="Arial" w:hAnsi="Arial" w:cs="Arial"/>
          <w:sz w:val="28"/>
          <w:szCs w:val="28"/>
        </w:rPr>
      </w:pPr>
      <w:r>
        <w:rPr>
          <w:rFonts w:cs="Arial" w:ascii="Arial" w:hAnsi="Arial"/>
          <w:sz w:val="28"/>
          <w:szCs w:val="28"/>
        </w:rPr>
        <w:t>The appellant consumer was served with supplementary bill dated 14.12.2009 for amount of Rs. 8,32,180/- for period of 09/2009 to 11/2009 on account of MMC for 2 No. constituents partners of cluster sub station viz Malwa Industries Ltd and MIL (Garment Division) because of less energy consumed individually during this period with respect to Monthly Minimum Charges as per their sanctioned load.</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The appellant on receipt of the bill dated 14.12.09, whereby instead of charging of Monthly Minimum Charges on the single point of 66KV meter as had been the practice since year, 2001, suddenly without any notice or information the PSPCL (Erstwhile PSEB) had started considering each constituent of the cluster as separate for the purpose of MMC alone, constituent M/s Malwa Industries Ltd and M/s MIL (Garment Division) were treated as separate units for the purpose of separate MMC qua their contract demand and since individually they were not consuming to the extent of MMC, however, the cluster with A/c No. LS-17 had been consuming the MMC for the entire cluster itself, thus, no charges could have been levied against any of constituent separately, the case was applied for consideration in ZDSC by depositing 20% of the disputed amount i.e. Rs. 1,66,436/- vide R No. D-81145 dated 28.12.09.</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 xml:space="preserve">Thereafter, another demand of Rs. 1,15,30,374/- was raised against the appellant consumer by SDO/Op., Machhiwara vide Memo No. 331 dated 18.6.10 on the basis of letter No. 177 dated 19.5.10 of Deputy Chief Auditor (South), Patiala indicating the arrears of Minimum Monthly Charges unit wise  for all the constituents from the month of February, 2006 onward &amp; uptil Aug. 2009, So appellant instituted CWP No. 11755 of 2010 in High Court of Punjab &amp; Haryana at Chandigarh challenging the letter dated 18.6.10 for a demand of Rs. 1,15,30,374/- and matter was disposed off by Hon'ble High Court on 7.7.2010 by directing the ZDSC (South) to decide both matters together as early as possible but not later than three months from the date of receipt of certified copy of the orders. </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The appellant consumer deposited Rs. 11,55,038/- being 10% of the disputed amount with the department and the case of the appellant consumer was heard in ZDSC on dated 25.10.10 and it was decided vide O/O No. 416 dated 26,10.10 that the MMC charged to the consumer by the Revenue Audit Party for the period 2/2006 to 8/2009 amounting to Rs. 1,15,30,374/- and MMC charged for the period 9/09 to 11/09 by CBC amounting to Rs. 8,32,180/- in the energy bill for the month of 11/09 as per ESR 5.7.1 is genuine and recoverable from the consumer.</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sz w:val="28"/>
          <w:szCs w:val="28"/>
        </w:rPr>
        <w:t>vi.</w:t>
        <w:tab/>
        <w:t>Not satisfied with the decision of ZDSC, the consumer filed the  appeal case in the Forum registered as CG-67 of 2010 on 14.12.2010 and after different proceedings the case was finally closed on 18.08.2011 and Forum decided to uphold the decision of ZDSC and the decision was sent to both the parties vide memo.No.2410/11 dated 8.9.2011.</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sz w:val="28"/>
          <w:szCs w:val="28"/>
        </w:rPr>
      </w:pPr>
      <w:r>
        <w:rPr>
          <w:rFonts w:cs="Arial" w:ascii="Arial" w:hAnsi="Arial"/>
          <w:sz w:val="28"/>
          <w:szCs w:val="28"/>
        </w:rPr>
        <w:t>vii.</w:t>
        <w:tab/>
        <w:t>Appellant instead of filing appeal against the decision of CGRF in the office of  Ombudsman, Electricity Punjab, filed Civil Writ Petition No.19002 of 2011 in High Court of Punjab &amp; Haryana at Chandigarh, which was disposed off vide order dt.18.4.12 as under:</w:t>
      </w:r>
    </w:p>
    <w:p>
      <w:pPr>
        <w:pStyle w:val="Normal"/>
        <w:ind w:left="720" w:hanging="0"/>
        <w:jc w:val="both"/>
        <w:rPr/>
      </w:pPr>
      <w:r>
        <w:rPr>
          <w:rFonts w:cs="Arial" w:ascii="Arial" w:hAnsi="Arial"/>
          <w:sz w:val="28"/>
          <w:szCs w:val="28"/>
        </w:rPr>
        <w:t>"In view of the consensus between the parties, the order dated 26.9.2011(Annexure P-14) is set aside and the matter is remanded back to respondent No.2 with a direction to pass a fresh speaking order in accordance with law after affording an opportunity of hearing to the concerned parties."</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iii.</w:t>
        <w:tab/>
        <w:t>The case was registered for hearing as case No.CG-51 of 2012 as per directions of Hon'ble Punjab &amp; Haryana High Court and both the parties were asked to attend  the Forum on dt.03.07.2012. The case was heard in the Forum on dt.3.7.2012, 1.8.2012, 22.8.2012 and finally on 13.9.2012 when the case was closed for passing fresh speaking orders as per orders of Hon'ble High Court.</w:t>
      </w:r>
    </w:p>
    <w:p>
      <w:pPr>
        <w:pStyle w:val="Normal"/>
        <w:ind w:left="720" w:hanging="7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pPr>
      <w:r>
        <w:rPr>
          <w:rFonts w:eastAsia="Arial" w:cs="Arial" w:ascii="Arial" w:hAnsi="Arial"/>
        </w:rPr>
        <w:t xml:space="preserve">  </w:t>
      </w:r>
      <w:r>
        <w:rPr>
          <w:rFonts w:cs="Arial" w:ascii="Arial" w:hAnsi="Arial"/>
          <w:sz w:val="28"/>
          <w:szCs w:val="28"/>
        </w:rPr>
        <w:t>The</w:t>
      </w:r>
      <w:r>
        <w:rPr>
          <w:rFonts w:cs="Arial" w:ascii="Arial" w:hAnsi="Arial"/>
        </w:rPr>
        <w:t xml:space="preserve"> </w:t>
      </w:r>
      <w:r>
        <w:rPr>
          <w:rFonts w:cs="Arial" w:ascii="Arial" w:hAnsi="Arial"/>
          <w:sz w:val="28"/>
          <w:szCs w:val="28"/>
        </w:rPr>
        <w:t>proceedings held in old case No.67 of 2010 are reproduced here as under:</w:t>
      </w:r>
      <w:r>
        <w:rPr>
          <w:rFonts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n 13.1.2011, representative of PSPCL submitted that due to his official training at Hyderabad, he could not prepare the reply and sought for adjournment. Acceding to his request the case was adjourned to 2.2.2011 for submission of reply.                              </w:t>
      </w:r>
    </w:p>
    <w:p>
      <w:pPr>
        <w:pStyle w:val="Normal"/>
        <w:ind w:left="1440" w:firstLine="720"/>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On 2.2.2011, representative of PSPCL submitted four copies of the reply vide his memo No. 919 dated 1.2.2011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n 16.02.2011, PC submitted four copies of written arguments and the same were taken on record one copy thereof was handed over to the PSPCL's representatives. PSPCL's representatives stated that their reply already submitted may be treated as written argument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16.3.11,  Sr.Xen/Op. vide his memo No. 2545 dated 16.3.2011 has intimated that due to his ill health he is unable to attend the hearing and deputed Er. Tarsem Lal, AEE to attend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fax message has been received today on 16.3.2011 from Sh. Mukesh Garg Sr.Manager of Malwa Industries Ltd. Machhiwara vide which he intimated that he is unable to attend the hearing due to unavoidable circumstances and requested for adjourn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20.4.11, Petitioner Sh. G.S. Randhawa, Sr. Manager informed on phone that due to his date in Punjab &amp; Haryana Court on 20.4.11 he is not able to attend the proceeding and asked for adjourn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Op.Samrala attended the court in person and Forum directs Sr.Xen/Op. Samrala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  Sr. Xen/CBC, Ludhiana to appear before the Forum on the next date of hearing on 3.5.11 along with record on the basis of which billing to petitioner was started on 66 KV from Sept.2001 and it continued as it is, till Sept.2009. On what ground/information, MMC was charged from Sept.2009 to Nov./2009 by treating each individual unit on 11 K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Forum observed that there are two different disputed amounts </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a )Rs.8,32,180/- for the period 9/09 to 11/09.</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Rs.1,15,30,374/- for the period 2/06 to 8/09.</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c) Rs. 1,66,436 as 20% of Rs. 8,32180/- has been deposited by the </w:t>
        <w:tab/>
        <w:t>petitioner on 28.12.0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d)  Rs. 11,53,038/- as 10% of Rs. 1,15,30,374/-  has been </w:t>
        <w:tab/>
        <w:t>deposited by the    petitioner on 24.8.10.</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As per consumer complaint handling procedure Para-5(1)(iii), the consumer is required to deposit 20% of the total disputed amount, So  Sr.Xen/Op. Samrala is directed to get the remaining 10% of Rs.1,15,30,374/- i.e. Rs.11,53,038/- deposited from the petitioner and submit receipt No. on the next date of hearing i.e. 3.5.2011.</w:t>
      </w:r>
    </w:p>
    <w:p>
      <w:pPr>
        <w:pStyle w:val="Normal"/>
        <w:jc w:val="both"/>
        <w:rPr/>
      </w:pPr>
      <w:r>
        <w:rPr>
          <w:rFonts w:cs="Arial" w:ascii="Arial" w:hAnsi="Arial"/>
          <w:sz w:val="28"/>
          <w:szCs w:val="28"/>
        </w:rPr>
        <w:t>It was also directed by the Forum that Sr. Xen/Op., Samrala shall inform Sr. Xen/CBC Cell, Ludhiana for appearance in the Forum on 3.5.2011.</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655" w:leader="none"/>
        </w:tabs>
        <w:jc w:val="both"/>
        <w:rPr/>
      </w:pPr>
      <w:r>
        <w:rPr>
          <w:rFonts w:cs="Arial" w:ascii="Arial" w:hAnsi="Arial"/>
          <w:sz w:val="28"/>
          <w:szCs w:val="28"/>
        </w:rPr>
        <w:t xml:space="preserve">On 3.5.11 as consumer has deposited 10% of the disputed amount  so, during the last proceeding on 20.4.2011 Sr. Xen/Op. was directed to get remaining 10% of the total disputed amount deposited from the consumer, because as per consumer complaint handling procedure Para-5(1)(iii), the consumer is required to deposit 20% of the total disputed amount. </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pPr>
      <w:r>
        <w:rPr>
          <w:rFonts w:cs="Arial" w:ascii="Arial" w:hAnsi="Arial"/>
          <w:sz w:val="28"/>
          <w:szCs w:val="28"/>
        </w:rPr>
        <w:t xml:space="preserve">Sr. Xen/Op., Samrala has submitted on 3.5.11 that SDO/Op., Machhiwara has informed the consumer vide his Memo No. 595 dt. 25.4.2011 to deposit Rs. 11,53,038/- but the same has not been so far deposited by the consumer. </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Giving one more opportunity to the consumer to deposit the remaining amount before 8.6.2011,the case is adjourned to 8.6.2011 for oral discussions.</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pPr>
      <w:r>
        <w:rPr>
          <w:rFonts w:cs="Arial" w:ascii="Arial" w:hAnsi="Arial"/>
          <w:sz w:val="28"/>
          <w:szCs w:val="28"/>
        </w:rPr>
        <w:t>On 8.6.11, A fax message dated 2.6.11has been received from       M/s Malwa Industries Ltd., Machhiwara in which he has intimated that he is unable to attend the case due to unavoidable circumstances and requested for giving some another date.</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pPr>
      <w:r>
        <w:rPr>
          <w:rFonts w:cs="Arial" w:ascii="Arial" w:hAnsi="Arial"/>
          <w:sz w:val="28"/>
          <w:szCs w:val="28"/>
        </w:rPr>
        <w:t>Sr. Xen/Op. was directed to hand over the copy of the proceeding to the PR.</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Petitioner was directed to appear in person or through authorized representative on the next date of hearing otherwise his case shall be decided on the merits.</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 xml:space="preserve">On 29.6.11, PC requested for consideration of his application dt. 7.6.11, received in the Forum on 10.6.11, wherein prayer was made for recalling of order  dated 20.4.11 and 3.5.11 on the strength of contents contained in the said application. It was also brought to the kind notice of Forum that there is no prayer till date on the part of PSPCL for deposit of balance 10% of the disputed amount in respect of Memo No. 331 dt.18.6.10.         </w:t>
      </w:r>
    </w:p>
    <w:p>
      <w:pPr>
        <w:pStyle w:val="Normal"/>
        <w:tabs>
          <w:tab w:val="clear" w:pos="720"/>
          <w:tab w:val="left" w:pos="2655"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655" w:leader="none"/>
        </w:tabs>
        <w:jc w:val="both"/>
        <w:rPr/>
      </w:pPr>
      <w:r>
        <w:rPr>
          <w:rFonts w:cs="Arial" w:ascii="Arial" w:hAnsi="Arial"/>
          <w:sz w:val="28"/>
          <w:szCs w:val="28"/>
        </w:rPr>
        <w:t xml:space="preserve">PC further contended that the consumer had already deposited 20% of the disputed amount of Rs.8,32,180/- as raised in the Supplementary Bill No.12115 dt. 14.12.09. Still further in compliance with letter Memo No.5170 dt. 6.8.10 (P-11 appended with application) consumer has deposited Rs. 11,53,038/-, although there was no such requirement  to deposit the said amount as per order dt. 7.7.2010 passed by the Hon'ble Punjab &amp; Haryana High Court in CWP No.11755 of 2010. It is further contended that the simple dispute is only in respect of interpretation of ESR 5.7.1, as to whether in case of cluster  sub station, when joint billing is done and single bill is raised by PSPCL with combined CD and combined MMC, whether individual connection can be burden with individual MMC without notice/intimation. The PSPCL has been wrongly charging and recovering MMC from individual members of cluster during the pendency of present dispute and an amount of Rs.4.25 lac approx. per month is being deposited by the consumer for last almost one year. In these circumstances, no further amount should be ordered to be recovered from the consumer for hearing the present grievance. </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pPr>
      <w:r>
        <w:rPr>
          <w:rFonts w:cs="Arial" w:ascii="Arial" w:hAnsi="Arial"/>
          <w:sz w:val="28"/>
          <w:szCs w:val="28"/>
        </w:rPr>
        <w:t>Representative of PSPCL contended that  in the order of Hon'ble Punjab &amp; Haryana High Court in CWP No.11755 of 2010. It was ordered to ZDSC for hearing the case but nothing was directed as far as depositing of amount  is concerned. So it is requested that consumer may be directed to deposit the balance  amount of 10% as per the requirement of consumer complaint handling procedure Para 5(1)(iii). As far as depositing of amount of Rs.4.25 lac  approx. as told by PC is concerned it is all due to open access facility and running of CPP, so PSPCL has also charged MMC individually on 11 KV metering.</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proceeding dated 20.4.11,  Sr. Xen/CBC, Ludhiana was directed to appear before the Forum on the next date of hearing on 3.5.11 along with record on the basis of which billing to petitioner was started on 66 KV from Sept.2001 and it continued as it is, till  Sept.2009. On what ground/information, MMC was charged from Sept.2009 to Nov.2009 by treating each individual unit on 11 KV.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intimated that Sr. Xen/CBC, Ludhiana was out of station due to some personal work and he is unable to attend the Foru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 Xen/Op., Samarala was also directed by the Forum to inform to Sr. Xen/CBC Cell, Ludhiana for appearance in the Forum on 28.7.2011 along-with relevant record positively.</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n 28.7.11, ASE/CBC Ludhiana stated that right from Sept.2001   to Dec.05 there were three nos. sub cluster unit of 11 KV for which petitioner was consuming energy within the limits of MMC charges so no MMC was levied till 10/06.  After 10/06  the AEE/Op., Machhiwara stopped  sending 11 KV sub cluster readings till 12.10.09. AEE/ Machhiwara vide its office memo No. 1890 dt. 12.10.09 sent the four no. sub cluster unit agreement form, master file, sundry job order, and the copy of cluster sanction along with sub cluster readings (11 KV) w.e.f. 1/05 to 9/09.  In addition to this at Sr.No.4 of   Memo No. 1890 dated 12.10.09, AEE/Op Machhiwara has also sent a copy of agreement of all the four nos. sub cluster unit duly signed by CMD of four no. cluster members attested by Notary dated 8.10.05 into agreement with SDO/Op., Machhiwa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fter receiving the 11 KV readings along-with 66 KV readings in the meter blank the petitioner was raised cluster bills for 66 KV  M/S Malwa Cotton Spinning Mills as per provision of ESR 5.7.1(2005). The petitioner was start levying the charges including MMC as per ESR-5.7.1 w.e.f. billing cycle 9/09 and the matter regarding charging of the amount prior to 9/009   was referred to the AO./Field, Ropar as per CBC Memo No. 351/56 dt. 2.2.2010 because most of the period of this cluster unit for charging MMC stands to be audited. Accordingly, AO/Field, Ropar vide his office Memo No. 64/65 dt. 11.5.10 charged an amount for all the four no cluster units w.e.f. Feb.2006 to 8/09 wherever these MMC charges were applicable. The amount charged by both the agencies CBC as well  as audit organization was within the Electricity SupplyRegulation-5.7 as well as 5.7.1. It is pertinent to mention that all other such cluster units were being billed as per 5.7.1. Now even as per conditions of supply effective from 1.4.10 all other charges are as per 5.7.1 except in the case  maximum demand of cluster sub station exceeds its sanctioned CD.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Q:1. Whether in the feasibility clearance sanction in respect of 66 KV cluster S/Stn.vide order dated 6.11.2000, there was a condition at Sr.No.2 ordering that metering at 66 KV shall be done at  one point only for all constituent of the cluster S/Stn., is it correct.?</w:t>
      </w:r>
    </w:p>
    <w:p>
      <w:pPr>
        <w:pStyle w:val="Normal"/>
        <w:tabs>
          <w:tab w:val="clear" w:pos="720"/>
          <w:tab w:val="left" w:pos="2655" w:leader="none"/>
        </w:tabs>
        <w:jc w:val="both"/>
        <w:rPr>
          <w:rFonts w:ascii="Arial" w:hAnsi="Arial" w:cs="Arial"/>
          <w:sz w:val="28"/>
          <w:szCs w:val="28"/>
        </w:rPr>
      </w:pPr>
      <w:r>
        <w:rPr>
          <w:rFonts w:cs="Arial" w:ascii="Arial" w:hAnsi="Arial"/>
          <w:sz w:val="28"/>
          <w:szCs w:val="28"/>
        </w:rPr>
        <w:t xml:space="preserve">A:  Metering is at 66 KV S/Stn. </w:t>
      </w:r>
    </w:p>
    <w:p>
      <w:pPr>
        <w:pStyle w:val="Normal"/>
        <w:tabs>
          <w:tab w:val="clear" w:pos="720"/>
          <w:tab w:val="left" w:pos="2655" w:leader="none"/>
        </w:tabs>
        <w:jc w:val="both"/>
        <w:rPr>
          <w:rFonts w:ascii="Arial" w:hAnsi="Arial" w:cs="Arial"/>
          <w:sz w:val="28"/>
          <w:szCs w:val="28"/>
        </w:rPr>
      </w:pPr>
      <w:r>
        <w:rPr>
          <w:rFonts w:cs="Arial" w:ascii="Arial" w:hAnsi="Arial"/>
          <w:sz w:val="28"/>
          <w:szCs w:val="28"/>
        </w:rPr>
        <w:t>Q:2. Is it correct that after grant of feasibility agreement was executed where by power was given to SE/Op. to decide/review the procedure of single bill to be raised on the entire cluster on the basis of 66 KV meter, as given in clause-g of Para -vi (metering) ?</w:t>
      </w:r>
    </w:p>
    <w:p>
      <w:pPr>
        <w:pStyle w:val="Normal"/>
        <w:tabs>
          <w:tab w:val="clear" w:pos="720"/>
          <w:tab w:val="left" w:pos="2655" w:leader="none"/>
        </w:tabs>
        <w:jc w:val="both"/>
        <w:rPr>
          <w:rFonts w:ascii="Arial" w:hAnsi="Arial" w:cs="Arial"/>
          <w:sz w:val="28"/>
          <w:szCs w:val="28"/>
        </w:rPr>
      </w:pPr>
      <w:r>
        <w:rPr>
          <w:rFonts w:cs="Arial" w:ascii="Arial" w:hAnsi="Arial"/>
          <w:sz w:val="28"/>
          <w:szCs w:val="28"/>
        </w:rPr>
        <w:t xml:space="preserve">A: Yes, SE/Op. can review the bill issued by CBC. </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Q:3. Is it correct that since release of cluster connections, always a single bill on the basis of  66 KV meter ( consolidated in respect of all the constituents ) has been raised by the Board/PSPCL till date?</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A: For all constituents of cluster, a single bill is being raised by PSEB/PSPCL.</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Q:4. Attention of the witness is drawn towards clause-vi(Metering) clause-c, wherein it has been mentioned that apportionment in the ratio of consumption recorded on individual 11 KV supply points, maximum demand surcharge;  power factor surcharge, if any, shall be levied to be individual consumer on the basis of 11 KV feeder. Is it correct that neither in this clause nor in any other clause of the agreement dated 16.11.2000 there is any mention in respect of MMC on the basis of 11 KV supply point?</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 xml:space="preserve">A: It is incorrect. Other charges recoverable from the petitioner is as per clause 3.(iii) of the agreement. </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Q:5. Attention of the Forum is drawn towards para 3 (iii) of Annexure-P2, which is the agreement executed, there is no mention of MMC at all. PC requests Forum to direct the witness to be clear and precise and answer as per the documents available on record. Again witness is requested to point out any clause or para of the agreement where the expression MMC has been mentioned?</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A: MMC has not been specifically mentioned in the agreement.</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Q:6. Is it correct that at the time of execution of agreement Sales Regulation-99 as notified on 9.3.99 were in force. Para 5.7.1, 5.7.2 read with 5.5.5.1 also there was only mention of demand surcharge and power factor surcharge to be charged on the basis of meters installed at 66 KV of individual constituent members. In neither para 5.7 nor 5.5.5.1 there is any mention of MMC?</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A: The agreement made with the petitioner by PSPCL is with Operation organization and not with the billing organization.</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pPr>
      <w:r>
        <w:rPr>
          <w:rFonts w:cs="Arial" w:ascii="Arial" w:hAnsi="Arial"/>
          <w:sz w:val="28"/>
          <w:szCs w:val="28"/>
        </w:rPr>
        <w:t>Q:7. Sir, since you are from Billing section, is it correct that a monthly bill sent to the consumer is notice to him in respect of various parameters including total connected load, total contract demand, ACD, Power factor and MMC?</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pPr>
      <w:r>
        <w:rPr>
          <w:rFonts w:cs="Arial" w:ascii="Arial" w:hAnsi="Arial"/>
          <w:sz w:val="28"/>
          <w:szCs w:val="28"/>
        </w:rPr>
        <w:t>A: Yes, all above components present in monthly consumption bills being sent to the consumer. In addition to above, some other components are also mentioned in the bills such as PLEC, fuels surcharges etc.etc.</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pPr>
      <w:r>
        <w:rPr>
          <w:rFonts w:cs="Arial" w:ascii="Arial" w:hAnsi="Arial"/>
          <w:sz w:val="28"/>
          <w:szCs w:val="28"/>
        </w:rPr>
        <w:t>Q:8. Sir, kindly examine the monthly bills sent to M/S Malwa Cotton Spinning Mills right from inception up till Sep.09, whether consolidated MMC with combined CD of all the constituent of cluster has been notified to the consumer?</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A: Yes.</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Q:9: Whether at any point of time separate bills to the constituent members of cluster on the basis of 11 KV have ever been raised till date ?</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No, only 66 KV single bill is issued.</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Q: 10. Whether in the single bill raised to the entire cluster, at any point of time in any of the monthly consumption bill, in the column of MMC individual MMC on the basis of individual CD has been notified to the consumer ?</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 xml:space="preserve">A: Up till billing month Oct.09 MMC was never raised on the basis of 11 KV reading, however from the billing month Nov.09 bill issue date 14.12.09, for the first time MMC under the column sundry charges were raised against the consumer. </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Q:11.  Whether before raising individual MMC on the basis of 11 KV meter any notice was issued to the consumer or the consumer was informed in any manner that hence forth MMC would be levied on the individual constituent rather than consolidated 66 KV single point metering?</w:t>
      </w:r>
    </w:p>
    <w:p>
      <w:pPr>
        <w:pStyle w:val="Normal"/>
        <w:tabs>
          <w:tab w:val="clear" w:pos="720"/>
          <w:tab w:val="left" w:pos="2535" w:leader="none"/>
        </w:tabs>
        <w:jc w:val="both"/>
        <w:rPr/>
      </w:pPr>
      <w:r>
        <w:rPr>
          <w:rFonts w:cs="Arial" w:ascii="Arial" w:hAnsi="Arial"/>
          <w:sz w:val="28"/>
          <w:szCs w:val="28"/>
        </w:rPr>
        <w:t>A: It is to reply by the DS organization who were sending the cluster 11 KV readings detail to this office (CBC).</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Q:12. Sir, you have talked about ESR 5.7 and 5.7.1 (2005) kindly point out the expression Minimum Monthly Charges (MMC) used in the said provision?</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A: It is not specifically mentioned.</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Q:13. Sir,  as i understand the object and purpose of levying MMC is to ensure payment of minimum guarantee charges to licensee. In the present case on the capital expenditure incurred by PSEB/PSPCL the consolidated MMC serves the purpose of recovery of minimum guarantee charges, is it correct?</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A: Yes, facility of the cluster is provided to the individual 11 KV consumer and guaranteed returned on the investment on the PSEB/PSPCL on the system.</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Q:14. Is it correct that the entire cost of 66 KV line , bays, towers and of 66 KV S/Stn. is borne by the consumer himself and not by the licensee?</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A: It relates to the Operation organization.</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Q:15. Even after Oct.09 whether any bill issued to the consumer contain notice in respect of separate MMC to the constituent members being sent every month thereafter to the consumer/constituents?</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A:  No MMC are mentioned specifically in the column of MMC, however any of the constituent to whom MMC are levied is mentioned in sundry charges column.</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 I say that these charges levied on the basis of individual members is neither supported by any regulation, nor supported by agreement. The levy of charges is also arbitrary as no intimation or notice was ever issued to consumer in this regard.</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A: It is incorrect.</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The case was adjourned to 18.8.2011 for oral discussions.</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pPr>
      <w:r>
        <w:rPr>
          <w:rFonts w:cs="Arial" w:ascii="Arial" w:hAnsi="Arial"/>
          <w:sz w:val="28"/>
          <w:szCs w:val="28"/>
        </w:rPr>
        <w:t>On 18.8.11, PC contended that during the statement of Er. Bhupinder Khosla, in reply to certain material questions, it was stated that the said issue pertains to operation organization and not billing organization. In these circumstances, as was observed during the proceeding of last date (28.7.11), the clarification/reply of those material questions be obtained from operation organization. In fact, there are two material questions i.e. question No.6 &amp; 11, which are required to be answered by the Operation Division.</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Representative of PSPCL contended that in reply to question No.6, it is correct that at the start of cluster during Sep.2001 Sales Regulation-99 was in force but during Dec.05, One fourth cluster member came into existence and agreement was signed as per Sales Regulation-2005 on 8.10.2005 and as per this agreement billing of the cluster is being done as per regulation 5.7.1 where MMC is covered under the other charges to the individual consumers installed on 11 KV feeders start each individual consumer. No specific mentioned for MMC is there specifically.</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PC pointed out that the expression," other charges" used in para I(i) of the agreement dated 8.10.05 now produced by BR only pertains to payment of charges other than SOP such as ED, Octroi and fuel surcharge. Neither from the language used in the agreement nor in the language used in para-5.7.1 of ESR-2005 and the other charges can be read to include MMC.  The regulation only provide for charging of demand surcharge and power factor surcharge separately, otherwise all other charges are to be apportioned amongst the members of cluster between themselves.</w:t>
      </w:r>
    </w:p>
    <w:p>
      <w:pPr>
        <w:pStyle w:val="Normal"/>
        <w:tabs>
          <w:tab w:val="clear" w:pos="720"/>
          <w:tab w:val="left" w:pos="2655"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655" w:leader="none"/>
        </w:tabs>
        <w:jc w:val="both"/>
        <w:rPr>
          <w:rFonts w:ascii="Arial" w:hAnsi="Arial" w:cs="Arial"/>
          <w:sz w:val="28"/>
          <w:szCs w:val="28"/>
        </w:rPr>
      </w:pPr>
      <w:r>
        <w:rPr>
          <w:rFonts w:cs="Arial" w:ascii="Arial" w:hAnsi="Arial"/>
          <w:sz w:val="28"/>
          <w:szCs w:val="28"/>
        </w:rPr>
        <w:t xml:space="preserve">Representative of PSPCL contended that cluster is a facility given to four individual consumers; it does not mean that their load and demand is clubbed. It is also stated that all the four members have submitted different A&amp;A forms. No separate A&amp;A form for cluster has been submitted. </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 xml:space="preserve">PC requests the authority to have a look on all or any of the bills issued to the consumer wherein combined CD of all the constituents' members has been specifically notified in the requisite column. </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pPr>
      <w:r>
        <w:rPr>
          <w:rFonts w:cs="Arial" w:ascii="Arial" w:hAnsi="Arial"/>
          <w:sz w:val="28"/>
          <w:szCs w:val="28"/>
        </w:rPr>
        <w:t xml:space="preserve">Thereafter, MMC has been calculated on the basis of MMC rates per KVA for  'general industry' given on the reverse of the bill. Thus, it is wrong to say that demand of individual members is not to be seen in a clubbed manner. </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 xml:space="preserve">Further, with reference to Question No.11, it is stated that the monthly bill itself is the notice and no separate notice was given before raising the bill. </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pPr>
      <w:r>
        <w:rPr>
          <w:rFonts w:cs="Arial" w:ascii="Arial" w:hAnsi="Arial"/>
          <w:sz w:val="28"/>
          <w:szCs w:val="28"/>
        </w:rPr>
        <w:t>PC enquired from Sr. Xen/Op. kindly produce any bill where by individual MMC on the basis of 11 KV meter was ever communicated to consumer right from Sep.01 till date.</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 xml:space="preserve">Representative of PSPCL stated that there is no bill where separate MMC on the basis of 11 KV meter are mentioned on the cluster bill. MMC on the basis of 66 KV are mentioned against the requisite column of the MMC and MMC on 11 KV reading are checked by CBC and if any, they are added in the sundry column. </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 xml:space="preserve">He further contended that regarding issue of time barred claim under section 56(2) of Electricity Act 2003, a copy of decision of ATE dated 14.11.06 for appeal No. 202 &amp; 203 of 2006 in the case of M/S Sisodia Marble and Granites Pvt. Ltd.  is submitted for your reference. </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cs="Arial" w:ascii="Arial" w:hAnsi="Arial"/>
          <w:sz w:val="28"/>
          <w:szCs w:val="28"/>
        </w:rPr>
        <w:t>PC contended that the decision of ATE produced by the representative of PSPCL is not at all relevant to the dispute in hand. The cited decision pertains to a dispute regarding slowness of meter which was detected on 3.3.2003 i.e. prior to coming into force of the Electricity Act-2003. The Hon'ble Supreme court in case of Kusumum Hotels V/S Kerla State Elecy. Boards has categorically held that dues accruing prior to coming into force of Electricity Act-2003 will be governed by previous legislations. As far as the present dispute is concerned, the consumer has been regularly billed after the year 2006 onwards which bills never included MMC on the basis of individual constituents. Thus the bills having been raised in due course of time, the bar of two years prescribed in section 56 (2) of the Act will apply w.e.f. 10.6.2003.</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tabs>
          <w:tab w:val="clear" w:pos="720"/>
          <w:tab w:val="left" w:pos="265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proceedings which took place in Forum in fresh case No.CG-51 of 2012 are as unde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Verdana" w:ascii="Arial" w:hAnsi="Arial"/>
          <w:sz w:val="28"/>
          <w:szCs w:val="28"/>
        </w:rPr>
        <w:t xml:space="preserve">On 3.7.2012, PC has brought Synopsis of the entire case. It is however clarified that no new point or issue, which was  not raised earlier has been raised now;  </w:t>
      </w:r>
    </w:p>
    <w:p>
      <w:pPr>
        <w:pStyle w:val="TextBody"/>
        <w:jc w:val="both"/>
        <w:rPr/>
      </w:pPr>
      <w:r>
        <w:rPr>
          <w:rFonts w:cs="Arial" w:ascii="Arial" w:hAnsi="Arial"/>
          <w:sz w:val="28"/>
          <w:szCs w:val="28"/>
        </w:rPr>
        <w:t>1.</w:t>
        <w:tab/>
        <w:tab/>
        <w:t xml:space="preserve">That Application submitted by the Appellant for installation of Cluster Sub Station was accepted vide Memo No.75048 dated 6.11.2000 </w:t>
      </w:r>
      <w:r>
        <w:rPr>
          <w:rFonts w:cs="Arial" w:ascii="Arial" w:hAnsi="Arial"/>
          <w:b/>
          <w:sz w:val="28"/>
          <w:szCs w:val="28"/>
          <w:u w:val="single"/>
        </w:rPr>
        <w:t>Annexure P-1</w:t>
      </w:r>
      <w:r>
        <w:rPr>
          <w:rFonts w:cs="Arial" w:ascii="Arial" w:hAnsi="Arial"/>
          <w:sz w:val="28"/>
          <w:szCs w:val="28"/>
        </w:rPr>
        <w:t>. Wherein it was specifically provided that the metering of all the three Constituents of 66 KV Cluster would be done at one point only.</w:t>
      </w:r>
    </w:p>
    <w:p>
      <w:pPr>
        <w:pStyle w:val="TextBody"/>
        <w:jc w:val="both"/>
        <w:rPr/>
      </w:pPr>
      <w:r>
        <w:rPr>
          <w:rFonts w:cs="Verdana" w:ascii="Verdana" w:hAnsi="Verdana"/>
        </w:rPr>
        <w:t>2.</w:t>
        <w:tab/>
        <w:tab/>
      </w:r>
      <w:r>
        <w:rPr>
          <w:rFonts w:cs="Arial" w:ascii="Arial" w:hAnsi="Arial"/>
          <w:sz w:val="28"/>
          <w:szCs w:val="28"/>
        </w:rPr>
        <w:t xml:space="preserve">That Agreement dated 16.11.2000 was duly executed between all the parties i.e. the three Constituents Units as well as the then Punjab State Electricity Board. </w:t>
      </w:r>
      <w:r>
        <w:rPr>
          <w:rFonts w:cs="Arial" w:ascii="Arial" w:hAnsi="Arial"/>
          <w:b/>
          <w:sz w:val="28"/>
          <w:szCs w:val="28"/>
          <w:u w:val="single"/>
        </w:rPr>
        <w:t>Annexure P-2</w:t>
      </w:r>
      <w:r>
        <w:rPr>
          <w:rFonts w:cs="Arial" w:ascii="Arial" w:hAnsi="Arial"/>
          <w:sz w:val="28"/>
          <w:szCs w:val="28"/>
        </w:rPr>
        <w:t>.</w:t>
      </w:r>
    </w:p>
    <w:p>
      <w:pPr>
        <w:pStyle w:val="TextBody"/>
        <w:jc w:val="both"/>
        <w:rPr>
          <w:rFonts w:ascii="Arial" w:hAnsi="Arial" w:cs="Arial"/>
          <w:sz w:val="28"/>
          <w:szCs w:val="28"/>
        </w:rPr>
      </w:pPr>
      <w:r>
        <w:rPr>
          <w:rFonts w:cs="Arial" w:ascii="Arial" w:hAnsi="Arial"/>
          <w:sz w:val="28"/>
          <w:szCs w:val="28"/>
        </w:rPr>
        <w:tab/>
        <w:tab/>
        <w:t>Clause (vi) of this Agreement dealt with issue of metering, relevant Clause (c) &amp; (g) of which are reproduced here below:-</w:t>
      </w:r>
    </w:p>
    <w:p>
      <w:pPr>
        <w:pStyle w:val="TextBody"/>
        <w:jc w:val="both"/>
        <w:rPr>
          <w:rFonts w:ascii="Arial" w:hAnsi="Arial" w:cs="Arial"/>
          <w:sz w:val="28"/>
          <w:szCs w:val="28"/>
        </w:rPr>
      </w:pPr>
      <w:r>
        <w:rPr>
          <w:rFonts w:cs="Arial" w:ascii="Arial" w:hAnsi="Arial"/>
          <w:sz w:val="28"/>
          <w:szCs w:val="28"/>
        </w:rPr>
        <w:tab/>
        <w:tab/>
        <w:tab/>
        <w:t>Xxx</w:t>
        <w:tab/>
        <w:t>xxx</w:t>
      </w:r>
    </w:p>
    <w:p>
      <w:pPr>
        <w:pStyle w:val="TextBody"/>
        <w:ind w:left="2160" w:hanging="720"/>
        <w:jc w:val="both"/>
        <w:rPr>
          <w:rFonts w:ascii="Arial" w:hAnsi="Arial" w:cs="Arial"/>
          <w:sz w:val="28"/>
          <w:szCs w:val="28"/>
        </w:rPr>
      </w:pPr>
      <w:r>
        <w:rPr>
          <w:rFonts w:cs="Arial" w:ascii="Arial" w:hAnsi="Arial"/>
          <w:sz w:val="28"/>
          <w:szCs w:val="28"/>
        </w:rPr>
        <w:t>“</w:t>
      </w:r>
      <w:r>
        <w:rPr>
          <w:rFonts w:cs="Arial" w:ascii="Arial" w:hAnsi="Arial"/>
          <w:sz w:val="28"/>
          <w:szCs w:val="28"/>
        </w:rPr>
        <w:t>(c)  Reading of 66 KV and 11 KV meters installed on individual feeders will be taken by P.S.E.B. along with representatives of cluster of consumer/ CDC. Energy charges worked out on the basis of meter installed on 66 KV supply point will be apportioned in the ratio of consumption recorded on individual 11 KV supply points. Maximum demand surcharge and power factor surcharge if any shall be levied to Individual consumers on the basis of readings recorded on 11 KV feeders.</w:t>
      </w:r>
    </w:p>
    <w:p>
      <w:pPr>
        <w:pStyle w:val="TextBody"/>
        <w:ind w:left="2160" w:hanging="720"/>
        <w:jc w:val="both"/>
        <w:rPr>
          <w:rFonts w:ascii="Arial" w:hAnsi="Arial" w:cs="Arial"/>
          <w:sz w:val="28"/>
          <w:szCs w:val="28"/>
        </w:rPr>
      </w:pPr>
      <w:r>
        <w:rPr>
          <w:rFonts w:cs="Arial" w:ascii="Arial" w:hAnsi="Arial"/>
          <w:sz w:val="28"/>
          <w:szCs w:val="28"/>
        </w:rPr>
        <w:tab/>
        <w:tab/>
        <w:t>Xxx</w:t>
        <w:tab/>
        <w:tab/>
        <w:t>xxx</w:t>
      </w:r>
    </w:p>
    <w:p>
      <w:pPr>
        <w:pStyle w:val="TextBody"/>
        <w:ind w:left="2160" w:hanging="720"/>
        <w:jc w:val="both"/>
        <w:rPr>
          <w:rFonts w:ascii="Arial" w:hAnsi="Arial" w:cs="Arial"/>
          <w:sz w:val="28"/>
          <w:szCs w:val="28"/>
        </w:rPr>
      </w:pPr>
      <w:r>
        <w:rPr>
          <w:rFonts w:cs="Arial" w:ascii="Arial" w:hAnsi="Arial"/>
          <w:sz w:val="28"/>
          <w:szCs w:val="28"/>
        </w:rPr>
        <w:t>g)</w:t>
        <w:tab/>
        <w:t>Above procedure of billing may by reviewed by SE/ operation if the same is found to be unworkable. In such a situation single bill be raised on the cluster on the basis of 66 KV meter sharing amount cluster partners to be decided amongst themselves. The payment shall be made by leader M/s Malwa Cotton Spinning Mills Ltd. (Worsted Division) as per the provision contained in Clause (III) ibid. We hereby undertake to indemnity the Board against any effect of various disputes regarding supply of electricity and charges relating there to amongst the constituent consumers.”</w:t>
      </w:r>
    </w:p>
    <w:p>
      <w:pPr>
        <w:pStyle w:val="TextBody"/>
        <w:ind w:left="2160" w:hanging="720"/>
        <w:jc w:val="both"/>
        <w:rPr>
          <w:rFonts w:ascii="Arial" w:hAnsi="Arial" w:cs="Arial"/>
          <w:sz w:val="28"/>
          <w:szCs w:val="28"/>
        </w:rPr>
      </w:pPr>
      <w:r>
        <w:rPr>
          <w:rFonts w:cs="Arial" w:ascii="Arial" w:hAnsi="Arial"/>
          <w:sz w:val="28"/>
          <w:szCs w:val="28"/>
        </w:rPr>
        <w:tab/>
        <w:tab/>
        <w:t>Xxx</w:t>
        <w:tab/>
        <w:tab/>
        <w:t>xxx</w:t>
      </w:r>
    </w:p>
    <w:p>
      <w:pPr>
        <w:pStyle w:val="TextBody"/>
        <w:jc w:val="both"/>
        <w:rPr>
          <w:rFonts w:ascii="Arial" w:hAnsi="Arial" w:cs="Arial"/>
          <w:sz w:val="28"/>
          <w:szCs w:val="28"/>
        </w:rPr>
      </w:pPr>
      <w:r>
        <w:rPr>
          <w:rFonts w:cs="Arial" w:ascii="Arial" w:hAnsi="Arial"/>
          <w:sz w:val="28"/>
          <w:szCs w:val="28"/>
        </w:rPr>
        <w:t>3.</w:t>
        <w:tab/>
        <w:tab/>
        <w:t>That by investing huge capital cost, Appellant alongwith the other Sister Company namely M/s Malwa Industries Ltd. had installed the 66 KV Sub Station and the electric connection became operational on 66 KV in the month of August/ September, 2001.</w:t>
      </w:r>
    </w:p>
    <w:p>
      <w:pPr>
        <w:pStyle w:val="TextBody"/>
        <w:jc w:val="both"/>
        <w:rPr>
          <w:rFonts w:ascii="Arial" w:hAnsi="Arial" w:cs="Arial"/>
          <w:sz w:val="28"/>
          <w:szCs w:val="28"/>
        </w:rPr>
      </w:pPr>
      <w:r>
        <w:rPr>
          <w:rFonts w:cs="Arial" w:ascii="Arial" w:hAnsi="Arial"/>
          <w:sz w:val="28"/>
          <w:szCs w:val="28"/>
        </w:rPr>
        <w:t>4.</w:t>
        <w:tab/>
        <w:tab/>
        <w:t>That in exercise of powers conferred under Clause (vi) (g) of the agreement, the Superintending Engineer/ Operation had decided to raise single bill on the Cluster right from the inception. The primary responsibility to pay the consolidated 66 KV consumption bill, as per the agreement dated 16.11.2000 (Annexure P-2), the Appellant Company being the leader of the Cluster Sub Station. Further apportionment of the respective Constituent Units was being done by the Industrial Units at their own level as all the three Constituents were Sister concerns.</w:t>
      </w:r>
    </w:p>
    <w:p>
      <w:pPr>
        <w:pStyle w:val="TextBody"/>
        <w:jc w:val="both"/>
        <w:rPr/>
      </w:pPr>
      <w:r>
        <w:rPr>
          <w:rFonts w:cs="Arial" w:ascii="Arial" w:hAnsi="Arial"/>
          <w:sz w:val="28"/>
          <w:szCs w:val="28"/>
        </w:rPr>
        <w:t>5.</w:t>
        <w:tab/>
        <w:t xml:space="preserve"> The Respondent has been raising single point bill upon the Appellant with consolidated sanctioned load of all the three Constituents right from the beginning. For the facility of reference, the Appellant is appending herewith consumption bill for the month of October, 2003 as </w:t>
      </w:r>
      <w:r>
        <w:rPr>
          <w:rFonts w:cs="Arial" w:ascii="Arial" w:hAnsi="Arial"/>
          <w:b/>
          <w:sz w:val="28"/>
          <w:szCs w:val="28"/>
          <w:u w:val="single"/>
        </w:rPr>
        <w:t>Annexure P-3</w:t>
      </w:r>
      <w:r>
        <w:rPr>
          <w:rFonts w:cs="Arial" w:ascii="Arial" w:hAnsi="Arial"/>
          <w:sz w:val="28"/>
          <w:szCs w:val="28"/>
        </w:rPr>
        <w:t xml:space="preserve">. For the subsequent year October, 2004 as </w:t>
      </w:r>
      <w:r>
        <w:rPr>
          <w:rFonts w:cs="Arial" w:ascii="Arial" w:hAnsi="Arial"/>
          <w:b/>
          <w:sz w:val="28"/>
          <w:szCs w:val="28"/>
          <w:u w:val="single"/>
        </w:rPr>
        <w:t>Annexure P-3/1</w:t>
      </w:r>
      <w:r>
        <w:rPr>
          <w:rFonts w:cs="Arial" w:ascii="Arial" w:hAnsi="Arial"/>
          <w:sz w:val="28"/>
          <w:szCs w:val="28"/>
        </w:rPr>
        <w:t xml:space="preserve">, similarly for the month of October, 2005 as </w:t>
      </w:r>
      <w:r>
        <w:rPr>
          <w:rFonts w:cs="Arial" w:ascii="Arial" w:hAnsi="Arial"/>
          <w:b/>
          <w:sz w:val="28"/>
          <w:szCs w:val="28"/>
          <w:u w:val="single"/>
        </w:rPr>
        <w:t>Annexure P-3/2</w:t>
      </w:r>
      <w:r>
        <w:rPr>
          <w:rFonts w:cs="Arial" w:ascii="Arial" w:hAnsi="Arial"/>
          <w:sz w:val="28"/>
          <w:szCs w:val="28"/>
        </w:rPr>
        <w:t xml:space="preserve">, October, 2006 as </w:t>
      </w:r>
      <w:r>
        <w:rPr>
          <w:rFonts w:cs="Arial" w:ascii="Arial" w:hAnsi="Arial"/>
          <w:b/>
          <w:sz w:val="28"/>
          <w:szCs w:val="28"/>
          <w:u w:val="single"/>
        </w:rPr>
        <w:t>Annexure P-3/3</w:t>
      </w:r>
      <w:r>
        <w:rPr>
          <w:rFonts w:cs="Arial" w:ascii="Arial" w:hAnsi="Arial"/>
          <w:sz w:val="28"/>
          <w:szCs w:val="28"/>
        </w:rPr>
        <w:t xml:space="preserve">, October, 2007 as </w:t>
      </w:r>
      <w:r>
        <w:rPr>
          <w:rFonts w:cs="Arial" w:ascii="Arial" w:hAnsi="Arial"/>
          <w:b/>
          <w:sz w:val="28"/>
          <w:szCs w:val="28"/>
          <w:u w:val="single"/>
        </w:rPr>
        <w:t>Annexure P-3/4</w:t>
      </w:r>
      <w:r>
        <w:rPr>
          <w:rFonts w:cs="Arial" w:ascii="Arial" w:hAnsi="Arial"/>
          <w:sz w:val="28"/>
          <w:szCs w:val="28"/>
        </w:rPr>
        <w:t xml:space="preserve">, October, 2008 </w:t>
      </w:r>
      <w:r>
        <w:rPr>
          <w:rFonts w:cs="Arial" w:ascii="Arial" w:hAnsi="Arial"/>
          <w:b/>
          <w:sz w:val="28"/>
          <w:szCs w:val="28"/>
          <w:u w:val="single"/>
        </w:rPr>
        <w:t>Annexure P-3/5</w:t>
      </w:r>
      <w:r>
        <w:rPr>
          <w:rFonts w:cs="Arial" w:ascii="Arial" w:hAnsi="Arial"/>
          <w:sz w:val="28"/>
          <w:szCs w:val="28"/>
        </w:rPr>
        <w:t xml:space="preserve">, October, 2009 </w:t>
      </w:r>
      <w:r>
        <w:rPr>
          <w:rFonts w:cs="Arial" w:ascii="Arial" w:hAnsi="Arial"/>
          <w:b/>
          <w:sz w:val="28"/>
          <w:szCs w:val="28"/>
          <w:u w:val="single"/>
        </w:rPr>
        <w:t>Annexure P-3/6</w:t>
      </w:r>
      <w:r>
        <w:rPr>
          <w:rFonts w:cs="Arial" w:ascii="Arial" w:hAnsi="Arial"/>
          <w:sz w:val="28"/>
          <w:szCs w:val="28"/>
        </w:rPr>
        <w:t xml:space="preserve"> are attached. The last bill received by the Appellant for the month of October, 2010 (before the start of present dispute) is attached as </w:t>
      </w:r>
      <w:r>
        <w:rPr>
          <w:rFonts w:cs="Arial" w:ascii="Arial" w:hAnsi="Arial"/>
          <w:b/>
          <w:sz w:val="28"/>
          <w:szCs w:val="28"/>
          <w:u w:val="single"/>
        </w:rPr>
        <w:t>Annexure P-3/7</w:t>
      </w:r>
      <w:r>
        <w:rPr>
          <w:rFonts w:cs="Arial" w:ascii="Arial" w:hAnsi="Arial"/>
          <w:sz w:val="28"/>
          <w:szCs w:val="28"/>
        </w:rPr>
        <w:t xml:space="preserve">. </w:t>
      </w:r>
    </w:p>
    <w:p>
      <w:pPr>
        <w:pStyle w:val="TextBody"/>
        <w:jc w:val="both"/>
        <w:rPr>
          <w:rFonts w:ascii="Arial" w:hAnsi="Arial" w:cs="Arial"/>
          <w:sz w:val="28"/>
          <w:szCs w:val="28"/>
        </w:rPr>
      </w:pPr>
      <w:r>
        <w:rPr>
          <w:rFonts w:cs="Arial" w:ascii="Arial" w:hAnsi="Arial"/>
          <w:sz w:val="28"/>
          <w:szCs w:val="28"/>
        </w:rPr>
        <w:tab/>
        <w:tab/>
        <w:t>A perusal of all the bills will reveal that a common Account number i.e. R55-MW01-00017 (in short LS-17) has been allotted to the entire Cluster in the name of the Appellant itself. The sanctioned load has been mentioned as 7009.815 KW initially and then the same was enhanced to 7450 KVA.</w:t>
      </w:r>
    </w:p>
    <w:p>
      <w:pPr>
        <w:pStyle w:val="TextBody"/>
        <w:jc w:val="both"/>
        <w:rPr>
          <w:rFonts w:ascii="Arial" w:hAnsi="Arial" w:cs="Arial"/>
          <w:sz w:val="28"/>
          <w:szCs w:val="28"/>
        </w:rPr>
      </w:pPr>
      <w:r>
        <w:rPr>
          <w:rFonts w:cs="Arial" w:ascii="Arial" w:hAnsi="Arial"/>
          <w:sz w:val="28"/>
          <w:szCs w:val="28"/>
        </w:rPr>
        <w:tab/>
        <w:tab/>
        <w:t>It needs highlighting here that right from the beginning the Minimum Monthly Charges have been specifically mentioned on the bill itself for example for the Month of October, 2003 the Minimum Monthly Charges have been mentioned as Rs.8,41,200/- for the entire Cluster and similarly in the last bill received by the Appellant in Year, 2010 the Minimum Monthly Charges have been mentioned as Rs.9,90,850/-. The Appellant as well as Constituent Units of the Cluster had been jointly and severely making the payment of the electricity charges and have been paying Minimum Monthly Charges in case the total consumption recorded at the Cluster Sub Station falls below the Minimum Monthly Charges level.</w:t>
      </w:r>
    </w:p>
    <w:p>
      <w:pPr>
        <w:pStyle w:val="TextBody"/>
        <w:jc w:val="both"/>
        <w:rPr>
          <w:rFonts w:ascii="Arial" w:hAnsi="Arial" w:cs="Arial"/>
          <w:sz w:val="28"/>
          <w:szCs w:val="28"/>
        </w:rPr>
      </w:pPr>
      <w:r>
        <w:rPr>
          <w:rFonts w:cs="Arial" w:ascii="Arial" w:hAnsi="Arial"/>
          <w:sz w:val="28"/>
          <w:szCs w:val="28"/>
        </w:rPr>
        <w:t>6.</w:t>
        <w:tab/>
        <w:tab/>
        <w:t xml:space="preserve">That on 28.7.2011 Addl. S.E./ CBC Ludhiana appeared before  </w:t>
      </w:r>
    </w:p>
    <w:p>
      <w:pPr>
        <w:pStyle w:val="TextBody"/>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Forum, where he made following Statement:-</w:t>
      </w:r>
    </w:p>
    <w:p>
      <w:pPr>
        <w:pStyle w:val="TextBody"/>
        <w:spacing w:before="0" w:after="0"/>
        <w:ind w:left="1440" w:hanging="720"/>
        <w:jc w:val="both"/>
        <w:rPr>
          <w:rFonts w:ascii="Arial" w:hAnsi="Arial" w:cs="Arial"/>
          <w:sz w:val="28"/>
          <w:szCs w:val="28"/>
        </w:rPr>
      </w:pPr>
      <w:r>
        <w:rPr>
          <w:rFonts w:cs="Arial" w:ascii="Arial" w:hAnsi="Arial"/>
          <w:sz w:val="28"/>
          <w:szCs w:val="28"/>
        </w:rPr>
        <w:t>“</w:t>
      </w:r>
      <w:r>
        <w:rPr>
          <w:rFonts w:cs="Arial" w:ascii="Arial" w:hAnsi="Arial"/>
          <w:sz w:val="28"/>
          <w:szCs w:val="28"/>
        </w:rPr>
        <w:t>Q:3. Is it correct that since release of cluster connection always a single bill on the basis of 66KV meter (consolidated in respect of all the constituents) has been raised by the Board/ PSPCL till date?</w:t>
      </w:r>
    </w:p>
    <w:p>
      <w:pPr>
        <w:pStyle w:val="TextBody"/>
        <w:spacing w:before="0" w:after="0"/>
        <w:ind w:left="1440" w:hanging="720"/>
        <w:jc w:val="both"/>
        <w:rPr>
          <w:rFonts w:ascii="Arial" w:hAnsi="Arial" w:cs="Arial"/>
          <w:sz w:val="28"/>
          <w:szCs w:val="28"/>
        </w:rPr>
      </w:pPr>
      <w:r>
        <w:rPr>
          <w:rFonts w:cs="Arial" w:ascii="Arial" w:hAnsi="Arial"/>
          <w:sz w:val="28"/>
          <w:szCs w:val="28"/>
        </w:rPr>
        <w:t>Ans. For all constituents of cluster, a single bill is being raised by PSEB/ PSPCL.</w:t>
      </w:r>
    </w:p>
    <w:p>
      <w:pPr>
        <w:pStyle w:val="TextBody"/>
        <w:spacing w:before="0" w:after="0"/>
        <w:ind w:left="1440" w:hanging="720"/>
        <w:jc w:val="both"/>
        <w:rPr>
          <w:rFonts w:ascii="Arial" w:hAnsi="Arial" w:cs="Arial"/>
          <w:sz w:val="28"/>
          <w:szCs w:val="28"/>
        </w:rPr>
      </w:pPr>
      <w:r>
        <w:rPr>
          <w:rFonts w:cs="Arial" w:ascii="Arial" w:hAnsi="Arial"/>
          <w:sz w:val="28"/>
          <w:szCs w:val="28"/>
        </w:rPr>
        <w:t>XXXXX</w:t>
      </w:r>
    </w:p>
    <w:p>
      <w:pPr>
        <w:pStyle w:val="TextBody"/>
        <w:spacing w:before="0" w:after="0"/>
        <w:ind w:left="1440" w:hanging="720"/>
        <w:jc w:val="both"/>
        <w:rPr>
          <w:rFonts w:ascii="Arial" w:hAnsi="Arial" w:cs="Arial"/>
          <w:sz w:val="28"/>
          <w:szCs w:val="28"/>
        </w:rPr>
      </w:pPr>
      <w:r>
        <w:rPr>
          <w:rFonts w:cs="Arial" w:ascii="Arial" w:hAnsi="Arial"/>
          <w:sz w:val="28"/>
          <w:szCs w:val="28"/>
        </w:rPr>
        <w:t>Q.7: Sir, since you are from Billing section, is it correct that a monthly bill sent to the consumer is notice to him in respect of various parameters including total connected load, total contract demand, ACD, Power Factor and MMC?</w:t>
      </w:r>
    </w:p>
    <w:p>
      <w:pPr>
        <w:pStyle w:val="TextBody"/>
        <w:spacing w:before="0" w:after="0"/>
        <w:ind w:left="1440" w:hanging="720"/>
        <w:jc w:val="both"/>
        <w:rPr>
          <w:rFonts w:ascii="Arial" w:hAnsi="Arial" w:cs="Arial"/>
          <w:sz w:val="28"/>
          <w:szCs w:val="28"/>
        </w:rPr>
      </w:pPr>
      <w:r>
        <w:rPr>
          <w:rFonts w:cs="Arial" w:ascii="Arial" w:hAnsi="Arial"/>
          <w:sz w:val="28"/>
          <w:szCs w:val="28"/>
        </w:rPr>
        <w:t>Ans. Yes, all above components present in monthly consumption bills being sent to the consumer. In Addition to above, some other components are also mentioned in the bills such as PLEC, fuels surcharges etc. etc.</w:t>
      </w:r>
    </w:p>
    <w:p>
      <w:pPr>
        <w:pStyle w:val="TextBody"/>
        <w:spacing w:before="0" w:after="0"/>
        <w:ind w:left="1440" w:hanging="720"/>
        <w:jc w:val="both"/>
        <w:rPr>
          <w:rFonts w:ascii="Arial" w:hAnsi="Arial" w:cs="Arial"/>
          <w:sz w:val="28"/>
          <w:szCs w:val="28"/>
        </w:rPr>
      </w:pPr>
      <w:r>
        <w:rPr>
          <w:rFonts w:cs="Arial" w:ascii="Arial" w:hAnsi="Arial"/>
          <w:sz w:val="28"/>
          <w:szCs w:val="28"/>
        </w:rPr>
        <w:t>Q.8.  Sir, kindly examine the monthly bills sent to M/s Malwa Cotton Spinning Mills right from inception up till Sep. 09, whether consolidated MMC with combine CD of all the constituent of cluster has been notified to the consumer?</w:t>
      </w:r>
    </w:p>
    <w:p>
      <w:pPr>
        <w:pStyle w:val="TextBody"/>
        <w:spacing w:before="0" w:after="0"/>
        <w:ind w:left="1440" w:hanging="540"/>
        <w:jc w:val="both"/>
        <w:rPr>
          <w:rFonts w:ascii="Arial" w:hAnsi="Arial" w:cs="Arial"/>
          <w:sz w:val="28"/>
          <w:szCs w:val="28"/>
        </w:rPr>
      </w:pPr>
      <w:r>
        <w:rPr>
          <w:rFonts w:cs="Arial" w:ascii="Arial" w:hAnsi="Arial"/>
          <w:sz w:val="28"/>
          <w:szCs w:val="28"/>
        </w:rPr>
        <w:t>Ans. Yes.</w:t>
      </w:r>
    </w:p>
    <w:p>
      <w:pPr>
        <w:pStyle w:val="TextBody"/>
        <w:spacing w:before="0" w:after="0"/>
        <w:ind w:left="1440" w:hanging="540"/>
        <w:jc w:val="both"/>
        <w:rPr>
          <w:rFonts w:ascii="Arial" w:hAnsi="Arial" w:cs="Arial"/>
          <w:sz w:val="28"/>
          <w:szCs w:val="28"/>
        </w:rPr>
      </w:pPr>
      <w:r>
        <w:rPr>
          <w:rFonts w:cs="Arial" w:ascii="Arial" w:hAnsi="Arial"/>
          <w:sz w:val="28"/>
          <w:szCs w:val="28"/>
        </w:rPr>
        <w:t>Q/9. Whether at any point of time separate bills to the constituent members of cluster on the basis of 11KV have ever been raised till date?</w:t>
      </w:r>
    </w:p>
    <w:p>
      <w:pPr>
        <w:pStyle w:val="TextBody"/>
        <w:spacing w:before="0" w:after="0"/>
        <w:ind w:left="1440" w:hanging="540"/>
        <w:jc w:val="both"/>
        <w:rPr>
          <w:rFonts w:ascii="Arial" w:hAnsi="Arial" w:cs="Arial"/>
          <w:sz w:val="28"/>
          <w:szCs w:val="28"/>
        </w:rPr>
      </w:pPr>
      <w:r>
        <w:rPr>
          <w:rFonts w:cs="Arial" w:ascii="Arial" w:hAnsi="Arial"/>
          <w:sz w:val="28"/>
          <w:szCs w:val="28"/>
        </w:rPr>
        <w:t>Ans. No, only 66KV single bill is issued.</w:t>
      </w:r>
    </w:p>
    <w:p>
      <w:pPr>
        <w:pStyle w:val="TextBody"/>
        <w:spacing w:before="0" w:after="0"/>
        <w:ind w:left="1440" w:hanging="720"/>
        <w:jc w:val="both"/>
        <w:rPr>
          <w:rFonts w:ascii="Arial" w:hAnsi="Arial" w:cs="Arial"/>
          <w:sz w:val="28"/>
          <w:szCs w:val="28"/>
        </w:rPr>
      </w:pPr>
      <w:r>
        <w:rPr>
          <w:rFonts w:cs="Arial" w:ascii="Arial" w:hAnsi="Arial"/>
          <w:sz w:val="28"/>
          <w:szCs w:val="28"/>
        </w:rPr>
        <w:t>Q.10. Whether in the single bill raised to the entire cluster, at any point of time in any of the monthly consumption bill, in the column of MMC individual MMC on the basis of individual CD has been notified to the consumer?</w:t>
      </w:r>
    </w:p>
    <w:p>
      <w:pPr>
        <w:pStyle w:val="TextBody"/>
        <w:spacing w:before="0" w:after="0"/>
        <w:ind w:left="1440" w:hanging="720"/>
        <w:jc w:val="both"/>
        <w:rPr>
          <w:rFonts w:ascii="Arial" w:hAnsi="Arial" w:cs="Arial"/>
          <w:sz w:val="28"/>
          <w:szCs w:val="28"/>
        </w:rPr>
      </w:pPr>
      <w:r>
        <w:rPr>
          <w:rFonts w:cs="Arial" w:ascii="Arial" w:hAnsi="Arial"/>
          <w:sz w:val="28"/>
          <w:szCs w:val="28"/>
        </w:rPr>
        <w:t>Ans. Up till billing month Oct, 09 MMC was never raised on the basis of 11KV reading, however from the billing month Nov, 09 bill issue date 14.12.09, for the first time MMC under the column sundry charge were raised against the consumer.</w:t>
      </w:r>
    </w:p>
    <w:p>
      <w:pPr>
        <w:pStyle w:val="TextBody"/>
        <w:spacing w:before="0" w:after="0"/>
        <w:ind w:left="1440" w:hanging="720"/>
        <w:jc w:val="both"/>
        <w:rPr>
          <w:rFonts w:ascii="Arial" w:hAnsi="Arial" w:cs="Arial"/>
          <w:sz w:val="28"/>
          <w:szCs w:val="28"/>
        </w:rPr>
      </w:pPr>
      <w:r>
        <w:rPr>
          <w:rFonts w:cs="Arial" w:ascii="Arial" w:hAnsi="Arial"/>
          <w:sz w:val="28"/>
          <w:szCs w:val="28"/>
        </w:rPr>
        <w:t>Q.11. Whether before raising individual MMC on the basis of 11KV meter any notice was issued to the consumer or the consumer was informed in any manner that hence forth MMC would be levied on the individual constituent rather than consolidated 66KV single point metering?</w:t>
      </w:r>
    </w:p>
    <w:p>
      <w:pPr>
        <w:pStyle w:val="TextBody"/>
        <w:spacing w:before="0" w:after="0"/>
        <w:ind w:left="1440" w:hanging="720"/>
        <w:jc w:val="both"/>
        <w:rPr>
          <w:rFonts w:ascii="Arial" w:hAnsi="Arial" w:cs="Arial"/>
          <w:sz w:val="28"/>
          <w:szCs w:val="28"/>
        </w:rPr>
      </w:pPr>
      <w:r>
        <w:rPr>
          <w:rFonts w:cs="Arial" w:ascii="Arial" w:hAnsi="Arial"/>
          <w:sz w:val="28"/>
          <w:szCs w:val="28"/>
        </w:rPr>
        <w:t>Ans.  It is to reply by the DS organization who were sending the cluster 11 KV readings detail to this office (CBC).</w:t>
      </w:r>
    </w:p>
    <w:p>
      <w:pPr>
        <w:pStyle w:val="TextBody"/>
        <w:spacing w:before="0" w:after="0"/>
        <w:ind w:left="1440" w:hanging="720"/>
        <w:jc w:val="both"/>
        <w:rPr>
          <w:rFonts w:ascii="Arial" w:hAnsi="Arial" w:cs="Arial"/>
          <w:sz w:val="28"/>
          <w:szCs w:val="28"/>
        </w:rPr>
      </w:pPr>
      <w:r>
        <w:rPr>
          <w:rFonts w:cs="Arial" w:ascii="Arial" w:hAnsi="Arial"/>
          <w:sz w:val="28"/>
          <w:szCs w:val="28"/>
        </w:rPr>
        <w:t>XXXXX</w:t>
      </w:r>
    </w:p>
    <w:p>
      <w:pPr>
        <w:pStyle w:val="TextBody"/>
        <w:spacing w:before="0" w:after="0"/>
        <w:ind w:left="1440" w:hanging="720"/>
        <w:jc w:val="both"/>
        <w:rPr>
          <w:rFonts w:ascii="Arial" w:hAnsi="Arial" w:cs="Arial"/>
          <w:sz w:val="28"/>
          <w:szCs w:val="28"/>
        </w:rPr>
      </w:pPr>
      <w:r>
        <w:rPr>
          <w:rFonts w:cs="Arial" w:ascii="Arial" w:hAnsi="Arial"/>
          <w:sz w:val="28"/>
          <w:szCs w:val="28"/>
        </w:rPr>
        <w:tab/>
        <w:tab/>
        <w:t>Further, with reference to Question No.11, it is stated that the monthly bill itself is the notice and no separate notice was given before raising the bill.</w:t>
      </w:r>
    </w:p>
    <w:p>
      <w:pPr>
        <w:pStyle w:val="TextBody"/>
        <w:spacing w:before="0" w:after="0"/>
        <w:ind w:left="1440" w:hanging="720"/>
        <w:jc w:val="both"/>
        <w:rPr>
          <w:rFonts w:ascii="Arial" w:hAnsi="Arial" w:cs="Arial"/>
          <w:sz w:val="28"/>
          <w:szCs w:val="28"/>
        </w:rPr>
      </w:pPr>
      <w:r>
        <w:rPr>
          <w:rFonts w:cs="Arial" w:ascii="Arial" w:hAnsi="Arial"/>
          <w:sz w:val="28"/>
          <w:szCs w:val="28"/>
        </w:rPr>
        <w:tab/>
        <w:tab/>
        <w:t>PC, enquired from Sr. Xen/ Op. kindly produce any bill where by individual MMC on the basis of 11KV meter was ever communicated to consumer right from Sep. 01 till date.</w:t>
      </w:r>
    </w:p>
    <w:p>
      <w:pPr>
        <w:pStyle w:val="TextBody"/>
        <w:spacing w:before="0" w:after="0"/>
        <w:ind w:left="1440" w:hanging="720"/>
        <w:jc w:val="both"/>
        <w:rPr>
          <w:rFonts w:ascii="Arial" w:hAnsi="Arial" w:cs="Arial"/>
          <w:sz w:val="28"/>
          <w:szCs w:val="28"/>
        </w:rPr>
      </w:pPr>
      <w:r>
        <w:rPr>
          <w:rFonts w:cs="Arial" w:ascii="Arial" w:hAnsi="Arial"/>
          <w:sz w:val="28"/>
          <w:szCs w:val="28"/>
        </w:rPr>
        <w:tab/>
        <w:tab/>
        <w:t>Representative of PSPCL stated that there is no bill where separate MMC on the basis of 11KV meter are mentioned on the cluster bill. MMC on the basis of 66KV are mentioned against the requisite column of the MMC and MMC on 11KV reading are checked by CBC and if any they are added in the sundry column.</w:t>
      </w:r>
    </w:p>
    <w:p>
      <w:pPr>
        <w:pStyle w:val="TextBody"/>
        <w:spacing w:before="0" w:after="0"/>
        <w:ind w:left="1440" w:hanging="720"/>
        <w:jc w:val="both"/>
        <w:rPr>
          <w:rFonts w:ascii="Arial" w:hAnsi="Arial" w:cs="Arial"/>
          <w:sz w:val="28"/>
          <w:szCs w:val="28"/>
        </w:rPr>
      </w:pPr>
      <w:r>
        <w:rPr>
          <w:rFonts w:cs="Arial" w:ascii="Arial" w:hAnsi="Arial"/>
          <w:sz w:val="28"/>
          <w:szCs w:val="28"/>
        </w:rPr>
        <w:t>XXXXX</w:t>
      </w:r>
    </w:p>
    <w:p>
      <w:pPr>
        <w:pStyle w:val="TextBody"/>
        <w:spacing w:before="0" w:after="0"/>
        <w:ind w:left="1440" w:hanging="720"/>
        <w:jc w:val="both"/>
        <w:rPr>
          <w:rFonts w:ascii="Arial" w:hAnsi="Arial" w:cs="Arial"/>
          <w:sz w:val="28"/>
          <w:szCs w:val="28"/>
        </w:rPr>
      </w:pPr>
      <w:r>
        <w:rPr>
          <w:rFonts w:cs="Arial" w:ascii="Arial" w:hAnsi="Arial"/>
          <w:sz w:val="28"/>
          <w:szCs w:val="28"/>
        </w:rPr>
        <w:t>Q.15. Even after Oct, 09 whether any bill issued to the consumer contain notice in respect of separate MMC to the constituent members being sent every month thereafter to the consumer/ constituents?</w:t>
      </w:r>
    </w:p>
    <w:p>
      <w:pPr>
        <w:pStyle w:val="TextBody"/>
        <w:spacing w:before="0" w:after="0"/>
        <w:ind w:left="1440" w:hanging="720"/>
        <w:jc w:val="both"/>
        <w:rPr>
          <w:rFonts w:ascii="Arial" w:hAnsi="Arial" w:cs="Arial"/>
          <w:sz w:val="28"/>
          <w:szCs w:val="28"/>
        </w:rPr>
      </w:pPr>
      <w:r>
        <w:rPr>
          <w:rFonts w:cs="Arial" w:ascii="Arial" w:hAnsi="Arial"/>
          <w:sz w:val="28"/>
          <w:szCs w:val="28"/>
        </w:rPr>
        <w:t>Ans. No MMC are mentioned specifically in the column of MMC, however any of the constituent to whom MMC are levied is mentioned is sundry charges column.</w:t>
      </w:r>
    </w:p>
    <w:p>
      <w:pPr>
        <w:pStyle w:val="TextBody"/>
        <w:spacing w:before="0" w:after="0"/>
        <w:ind w:left="1440" w:hanging="720"/>
        <w:jc w:val="both"/>
        <w:rPr>
          <w:rFonts w:ascii="Arial" w:hAnsi="Arial" w:cs="Arial"/>
          <w:sz w:val="28"/>
          <w:szCs w:val="28"/>
        </w:rPr>
      </w:pPr>
      <w:r>
        <w:rPr>
          <w:rFonts w:cs="Arial" w:ascii="Arial" w:hAnsi="Arial"/>
          <w:sz w:val="28"/>
          <w:szCs w:val="28"/>
        </w:rPr>
        <w:t>Q.     I say that these charges levied on the basis of individual members is neither supported by any regulation, nor supported by agreement. The levy of charges is also arbitrary as no intimation or notice was ever issued to consumer in this regard.</w:t>
      </w:r>
    </w:p>
    <w:p>
      <w:pPr>
        <w:pStyle w:val="TextBody"/>
        <w:spacing w:before="0" w:after="0"/>
        <w:ind w:left="1440" w:hanging="720"/>
        <w:jc w:val="both"/>
        <w:rPr>
          <w:rFonts w:ascii="Arial" w:hAnsi="Arial" w:cs="Arial"/>
          <w:sz w:val="28"/>
          <w:szCs w:val="28"/>
        </w:rPr>
      </w:pPr>
      <w:r>
        <w:rPr>
          <w:rFonts w:cs="Arial" w:ascii="Arial" w:hAnsi="Arial"/>
          <w:sz w:val="28"/>
          <w:szCs w:val="28"/>
        </w:rPr>
        <w:t>Ans. It is incorrect.”</w:t>
      </w:r>
    </w:p>
    <w:p>
      <w:pPr>
        <w:pStyle w:val="TextBody"/>
        <w:jc w:val="both"/>
        <w:rPr>
          <w:rFonts w:ascii="Arial" w:hAnsi="Arial" w:cs="Arial"/>
          <w:sz w:val="28"/>
          <w:szCs w:val="28"/>
        </w:rPr>
      </w:pPr>
      <w:r>
        <w:rPr>
          <w:rFonts w:cs="Arial" w:ascii="Arial" w:hAnsi="Arial"/>
          <w:sz w:val="28"/>
          <w:szCs w:val="28"/>
        </w:rPr>
        <w:t>7.</w:t>
        <w:tab/>
        <w:tab/>
        <w:t>That the relevant Regulations framed and published by the PSEB in respect of Cluster Sub Station are contained in Regulation 5.7 of Electricity Supply Regulations, the same are reproduced here below for ready reference:-</w:t>
      </w:r>
    </w:p>
    <w:p>
      <w:pPr>
        <w:pStyle w:val="TextBody"/>
        <w:jc w:val="both"/>
        <w:rPr>
          <w:rFonts w:ascii="Arial" w:hAnsi="Arial" w:cs="Arial"/>
          <w:sz w:val="28"/>
          <w:szCs w:val="28"/>
        </w:rPr>
      </w:pPr>
      <w:r>
        <w:rPr>
          <w:rFonts w:cs="Arial" w:ascii="Arial" w:hAnsi="Arial"/>
          <w:sz w:val="28"/>
          <w:szCs w:val="28"/>
        </w:rPr>
        <w:tab/>
        <w:tab/>
        <w:tab/>
        <w:t>Xxx</w:t>
        <w:tab/>
        <w:tab/>
        <w:t>xxx</w:t>
      </w:r>
    </w:p>
    <w:p>
      <w:pPr>
        <w:pStyle w:val="TextBody"/>
        <w:jc w:val="both"/>
        <w:rPr/>
      </w:pPr>
      <w:r>
        <w:rPr>
          <w:rFonts w:cs="Arial" w:ascii="Arial" w:hAnsi="Arial"/>
          <w:sz w:val="28"/>
          <w:szCs w:val="28"/>
        </w:rPr>
        <w:tab/>
        <w:tab/>
        <w:t>“</w:t>
      </w:r>
      <w:r>
        <w:rPr>
          <w:rFonts w:cs="Arial" w:ascii="Arial" w:hAnsi="Arial"/>
          <w:b/>
          <w:sz w:val="28"/>
          <w:szCs w:val="28"/>
        </w:rPr>
        <w:t>5.7</w:t>
        <w:tab/>
        <w:t>Facility of Cluster sub stations:</w:t>
      </w:r>
    </w:p>
    <w:p>
      <w:pPr>
        <w:pStyle w:val="TextBody"/>
        <w:ind w:left="2160" w:hanging="0"/>
        <w:jc w:val="both"/>
        <w:rPr>
          <w:rFonts w:ascii="Arial" w:hAnsi="Arial" w:cs="Arial"/>
          <w:sz w:val="28"/>
          <w:szCs w:val="28"/>
        </w:rPr>
      </w:pPr>
      <w:r>
        <w:rPr>
          <w:rFonts w:cs="Arial" w:ascii="Arial" w:hAnsi="Arial"/>
          <w:sz w:val="28"/>
          <w:szCs w:val="28"/>
        </w:rPr>
        <w:t>New/ existing Consumers with contract demand above 25000 KVA may jointly install a 66 KV cluster sub-station to be owned and maintained by them for which supply can be given by the Board for the said group of consumers at 66 KV.</w:t>
      </w:r>
    </w:p>
    <w:p>
      <w:pPr>
        <w:pStyle w:val="TextBody"/>
        <w:ind w:left="2160" w:hanging="1440"/>
        <w:jc w:val="both"/>
        <w:rPr>
          <w:rFonts w:ascii="Arial" w:hAnsi="Arial" w:cs="Arial"/>
          <w:sz w:val="28"/>
          <w:szCs w:val="28"/>
        </w:rPr>
      </w:pPr>
      <w:r>
        <w:rPr>
          <w:rFonts w:cs="Arial" w:ascii="Arial" w:hAnsi="Arial"/>
          <w:sz w:val="28"/>
          <w:szCs w:val="28"/>
        </w:rPr>
        <w:t>5.7.1.</w:t>
        <w:tab/>
        <w:t>Billing shall be carried out on the basis of consumption recorded by 66 KV meter for the purpose of computing the net energy charges, alongwith electricity duty, Octroi and fuel surcharge. Apportionment of energy and other charges to the individual consumers will be done in proportion to the reading of meters installed at 11 KV feeders for each individual consumer. Demand surcharge and power factor surcharge, if any, shall be levied on the basis of readings recorded at 11 KV.</w:t>
      </w:r>
    </w:p>
    <w:p>
      <w:pPr>
        <w:pStyle w:val="TextBody"/>
        <w:ind w:left="2160" w:hanging="1440"/>
        <w:jc w:val="both"/>
        <w:rPr>
          <w:rFonts w:ascii="Arial" w:hAnsi="Arial" w:cs="Arial"/>
          <w:sz w:val="28"/>
          <w:szCs w:val="28"/>
        </w:rPr>
      </w:pPr>
      <w:r>
        <w:rPr>
          <w:rFonts w:cs="Arial" w:ascii="Arial" w:hAnsi="Arial"/>
          <w:sz w:val="28"/>
          <w:szCs w:val="28"/>
        </w:rPr>
        <w:t>5.7.2</w:t>
        <w:tab/>
        <w:t>Procedure under Para 5.7.1 shall be subject to execution of an agreement by all the participating consumers of the cluster Sub-statin with the Board to ensure payment of all bills relating to supply at 66 KV as per the readings of meter installed for recording consumption at 66 KV.”</w:t>
      </w:r>
    </w:p>
    <w:p>
      <w:pPr>
        <w:pStyle w:val="TextBody"/>
        <w:ind w:left="2160" w:hanging="1440"/>
        <w:jc w:val="both"/>
        <w:rPr>
          <w:rFonts w:ascii="Arial" w:hAnsi="Arial" w:cs="Arial"/>
          <w:sz w:val="28"/>
          <w:szCs w:val="28"/>
        </w:rPr>
      </w:pPr>
      <w:r>
        <w:rPr>
          <w:rFonts w:cs="Arial" w:ascii="Arial" w:hAnsi="Arial"/>
          <w:sz w:val="28"/>
          <w:szCs w:val="28"/>
        </w:rPr>
        <w:tab/>
        <w:tab/>
        <w:t>Xxx</w:t>
        <w:tab/>
        <w:tab/>
        <w:t>xxx</w:t>
      </w:r>
    </w:p>
    <w:p>
      <w:pPr>
        <w:pStyle w:val="TextBody"/>
        <w:jc w:val="both"/>
        <w:rPr/>
      </w:pPr>
      <w:r>
        <w:rPr>
          <w:rFonts w:cs="Arial" w:ascii="Arial" w:hAnsi="Arial"/>
          <w:sz w:val="28"/>
          <w:szCs w:val="28"/>
        </w:rPr>
        <w:t>8.</w:t>
        <w:tab/>
        <w:tab/>
        <w:t xml:space="preserve">A perusal of above will reveal that the feasibility Agreement Annexure P-2 is in accordance with the Supply Regulations of the PSEB. As per Regulation 5.7.1 consolidated Bill on 66 KV meter was being raised by the PSEB. The energy charges and other charges i.e. electricity duty, octroi and fuel surcharge was apportioned between the individual Consumers/ Members of Cluster. Keeping in view, the existing position at site and also ESR 5.7.1 the Respondent Board had been issuing Monthly Consumption Bills right from year 2001 onwards with </w:t>
      </w:r>
      <w:r>
        <w:rPr>
          <w:rFonts w:cs="Arial" w:ascii="Arial" w:hAnsi="Arial"/>
          <w:b/>
          <w:sz w:val="28"/>
          <w:szCs w:val="28"/>
        </w:rPr>
        <w:t>specific Notification of Unified MMC</w:t>
      </w:r>
      <w:r>
        <w:rPr>
          <w:rFonts w:cs="Arial" w:ascii="Arial" w:hAnsi="Arial"/>
          <w:sz w:val="28"/>
          <w:szCs w:val="28"/>
        </w:rPr>
        <w:t xml:space="preserve">, keeping in view the sum total of Contract Demand of all the constituent Members of the 66 KV Cluster. </w:t>
      </w:r>
    </w:p>
    <w:p>
      <w:pPr>
        <w:pStyle w:val="TextBody"/>
        <w:jc w:val="both"/>
        <w:rPr>
          <w:rFonts w:ascii="Arial" w:hAnsi="Arial" w:cs="Arial"/>
          <w:sz w:val="28"/>
          <w:szCs w:val="28"/>
        </w:rPr>
      </w:pPr>
      <w:r>
        <w:rPr>
          <w:rFonts w:cs="Arial" w:ascii="Arial" w:hAnsi="Arial"/>
          <w:sz w:val="28"/>
          <w:szCs w:val="28"/>
        </w:rPr>
        <w:t>9.</w:t>
        <w:tab/>
        <w:tab/>
        <w:t>That ESR 5.7.1 read with Agreement dated 16.11.2000 does not envisage payment of MMC qua each individual consumer. As per the Supply Regulation, individual Consumer is liable only in respect of following two Conditions:-</w:t>
      </w:r>
    </w:p>
    <w:p>
      <w:pPr>
        <w:pStyle w:val="TextBody"/>
        <w:ind w:left="720" w:hanging="0"/>
        <w:jc w:val="both"/>
        <w:rPr>
          <w:rFonts w:ascii="Arial" w:hAnsi="Arial" w:cs="Arial"/>
          <w:sz w:val="28"/>
          <w:szCs w:val="28"/>
        </w:rPr>
      </w:pPr>
      <w:r>
        <w:rPr>
          <w:rFonts w:cs="Arial" w:ascii="Arial" w:hAnsi="Arial"/>
          <w:sz w:val="28"/>
          <w:szCs w:val="28"/>
        </w:rPr>
        <w:tab/>
        <w:t xml:space="preserve">a) Demand Surcharge </w:t>
      </w:r>
    </w:p>
    <w:p>
      <w:pPr>
        <w:pStyle w:val="TextBody"/>
        <w:ind w:left="720" w:hanging="0"/>
        <w:jc w:val="both"/>
        <w:rPr>
          <w:rFonts w:ascii="Arial" w:hAnsi="Arial" w:cs="Arial"/>
          <w:sz w:val="28"/>
          <w:szCs w:val="28"/>
        </w:rPr>
      </w:pPr>
      <w:r>
        <w:rPr>
          <w:rFonts w:cs="Arial" w:ascii="Arial" w:hAnsi="Arial"/>
          <w:sz w:val="28"/>
          <w:szCs w:val="28"/>
        </w:rPr>
        <w:tab/>
        <w:t>b) Power Factor Surcharge.</w:t>
      </w:r>
    </w:p>
    <w:p>
      <w:pPr>
        <w:pStyle w:val="TextBody"/>
        <w:jc w:val="both"/>
        <w:rPr>
          <w:rFonts w:ascii="Arial" w:hAnsi="Arial" w:cs="Arial"/>
          <w:sz w:val="28"/>
          <w:szCs w:val="28"/>
        </w:rPr>
      </w:pPr>
      <w:r>
        <w:rPr>
          <w:rFonts w:cs="Arial" w:ascii="Arial" w:hAnsi="Arial"/>
          <w:sz w:val="28"/>
          <w:szCs w:val="28"/>
        </w:rPr>
        <w:t>In this regard attention is drawn towards Statement dated 28.7.2011 of Addl. S.E./ CBC Ludhiana made before the Forum, where he made following Statement:-</w:t>
      </w:r>
    </w:p>
    <w:p>
      <w:pPr>
        <w:pStyle w:val="TextBody"/>
        <w:spacing w:before="0" w:after="0"/>
        <w:ind w:left="1440" w:hanging="720"/>
        <w:jc w:val="both"/>
        <w:rPr>
          <w:rFonts w:ascii="Arial" w:hAnsi="Arial" w:cs="Arial"/>
          <w:sz w:val="28"/>
          <w:szCs w:val="28"/>
        </w:rPr>
      </w:pPr>
      <w:r>
        <w:rPr>
          <w:rFonts w:cs="Arial" w:ascii="Arial" w:hAnsi="Arial"/>
          <w:sz w:val="28"/>
          <w:szCs w:val="28"/>
        </w:rPr>
        <w:t>“</w:t>
      </w:r>
      <w:r>
        <w:rPr>
          <w:rFonts w:cs="Arial" w:ascii="Arial" w:hAnsi="Arial"/>
          <w:sz w:val="28"/>
          <w:szCs w:val="28"/>
        </w:rPr>
        <w:t>Q.12. Sir, you have talked about ESR 5.7 and 5.7.1 (2005) kindly point out the expression Minimum Monthly Charges (MMC) used in the said provision?</w:t>
      </w:r>
    </w:p>
    <w:p>
      <w:pPr>
        <w:pStyle w:val="TextBody"/>
        <w:spacing w:before="0" w:after="0"/>
        <w:ind w:left="1440" w:hanging="720"/>
        <w:jc w:val="both"/>
        <w:rPr>
          <w:rFonts w:ascii="Arial" w:hAnsi="Arial" w:cs="Arial"/>
          <w:sz w:val="28"/>
          <w:szCs w:val="28"/>
        </w:rPr>
      </w:pPr>
      <w:r>
        <w:rPr>
          <w:rFonts w:cs="Arial" w:ascii="Arial" w:hAnsi="Arial"/>
          <w:sz w:val="28"/>
          <w:szCs w:val="28"/>
        </w:rPr>
        <w:t>Ans. It is not specifically mentioned.</w:t>
      </w:r>
    </w:p>
    <w:p>
      <w:pPr>
        <w:pStyle w:val="TextBody"/>
        <w:spacing w:before="0" w:after="0"/>
        <w:ind w:left="1440" w:hanging="720"/>
        <w:jc w:val="both"/>
        <w:rPr>
          <w:rFonts w:ascii="Arial" w:hAnsi="Arial" w:cs="Arial"/>
          <w:sz w:val="28"/>
          <w:szCs w:val="28"/>
        </w:rPr>
      </w:pPr>
      <w:r>
        <w:rPr>
          <w:rFonts w:cs="Arial" w:ascii="Arial" w:hAnsi="Arial"/>
          <w:sz w:val="28"/>
          <w:szCs w:val="28"/>
        </w:rPr>
        <w:t>Q.13. Sir, as I understand the object and purpose of levying MMC is to ensure payment of minimum guarantee charge to licensee. In the present case on the capital expenditure incurred by PSEB/ PSPCL the consolidated MMC serves the purpose of recovery of minimum guarantee charges, is it correct?</w:t>
      </w:r>
    </w:p>
    <w:p>
      <w:pPr>
        <w:pStyle w:val="TextBody"/>
        <w:spacing w:before="0" w:after="0"/>
        <w:ind w:left="1440" w:hanging="720"/>
        <w:jc w:val="both"/>
        <w:rPr>
          <w:rFonts w:ascii="Arial" w:hAnsi="Arial" w:cs="Arial"/>
          <w:sz w:val="28"/>
          <w:szCs w:val="28"/>
        </w:rPr>
      </w:pPr>
      <w:r>
        <w:rPr>
          <w:rFonts w:cs="Arial" w:ascii="Arial" w:hAnsi="Arial"/>
          <w:sz w:val="28"/>
          <w:szCs w:val="28"/>
        </w:rPr>
        <w:t>Ans. Yes, facility of the cluster is provided to the individual 11KV consumer and guaranteed returned on the investment on the PSEB/ PSPCL on the system.</w:t>
      </w:r>
    </w:p>
    <w:p>
      <w:pPr>
        <w:pStyle w:val="TextBody"/>
        <w:spacing w:before="0" w:after="0"/>
        <w:ind w:left="1440" w:hanging="720"/>
        <w:jc w:val="both"/>
        <w:rPr>
          <w:rFonts w:ascii="Arial" w:hAnsi="Arial" w:cs="Arial"/>
          <w:sz w:val="28"/>
          <w:szCs w:val="28"/>
        </w:rPr>
      </w:pPr>
      <w:r>
        <w:rPr>
          <w:rFonts w:cs="Arial" w:ascii="Arial" w:hAnsi="Arial"/>
          <w:sz w:val="28"/>
          <w:szCs w:val="28"/>
        </w:rPr>
        <w:t>Q.14. Is is correct that the entire cost of 66KV line, bays towers and of 66KV S/ Stn. Is borne by the consumer himself and not by the licensee?</w:t>
      </w:r>
    </w:p>
    <w:p>
      <w:pPr>
        <w:pStyle w:val="TextBody"/>
        <w:spacing w:before="0" w:after="0"/>
        <w:ind w:left="1440" w:hanging="720"/>
        <w:jc w:val="both"/>
        <w:rPr>
          <w:rFonts w:ascii="Arial" w:hAnsi="Arial" w:cs="Arial"/>
          <w:sz w:val="28"/>
          <w:szCs w:val="28"/>
        </w:rPr>
      </w:pPr>
      <w:r>
        <w:rPr>
          <w:rFonts w:cs="Arial" w:ascii="Arial" w:hAnsi="Arial"/>
          <w:sz w:val="28"/>
          <w:szCs w:val="28"/>
        </w:rPr>
        <w:t>Ans. It is relates to the Operation organization.”</w:t>
      </w:r>
    </w:p>
    <w:p>
      <w:pPr>
        <w:pStyle w:val="TextBody"/>
        <w:jc w:val="both"/>
        <w:rPr>
          <w:rFonts w:ascii="Arial" w:hAnsi="Arial" w:cs="Arial"/>
          <w:sz w:val="28"/>
          <w:szCs w:val="28"/>
        </w:rPr>
      </w:pPr>
      <w:r>
        <w:rPr>
          <w:rFonts w:cs="Arial" w:ascii="Arial" w:hAnsi="Arial"/>
          <w:sz w:val="28"/>
          <w:szCs w:val="28"/>
        </w:rPr>
        <w:tab/>
      </w:r>
    </w:p>
    <w:p>
      <w:pPr>
        <w:pStyle w:val="TextBody"/>
        <w:jc w:val="both"/>
        <w:rPr/>
      </w:pPr>
      <w:r>
        <w:rPr>
          <w:rFonts w:cs="Arial" w:ascii="Arial" w:hAnsi="Arial"/>
          <w:sz w:val="28"/>
          <w:szCs w:val="28"/>
        </w:rPr>
        <w:t>10.</w:t>
        <w:tab/>
        <w:tab/>
        <w:t>That on 1</w:t>
      </w:r>
      <w:r>
        <w:rPr>
          <w:rFonts w:cs="Arial" w:ascii="Arial" w:hAnsi="Arial"/>
          <w:sz w:val="28"/>
          <w:szCs w:val="28"/>
          <w:vertAlign w:val="superscript"/>
        </w:rPr>
        <w:t>st</w:t>
      </w:r>
      <w:r>
        <w:rPr>
          <w:rFonts w:cs="Arial" w:ascii="Arial" w:hAnsi="Arial"/>
          <w:sz w:val="28"/>
          <w:szCs w:val="28"/>
        </w:rPr>
        <w:t xml:space="preserve"> of November, 2010, Appellant received Order passed by the ZDSC (South) dated 26.10.2010 alongwith Annexures A to H. Interestingly, the Orders dated 7.7.2010 passed by the Hon’ble High Court in CWP No.11755 of 2010 was extracted in inverted commas, however, the particular line/ direction in</w:t>
      </w:r>
      <w:r>
        <w:rPr>
          <w:rFonts w:cs="Verdana" w:ascii="Verdana" w:hAnsi="Verdana"/>
        </w:rPr>
        <w:t xml:space="preserve"> </w:t>
      </w:r>
      <w:r>
        <w:rPr>
          <w:rFonts w:cs="Arial" w:ascii="Arial" w:hAnsi="Arial"/>
          <w:sz w:val="28"/>
          <w:szCs w:val="28"/>
        </w:rPr>
        <w:t xml:space="preserve">the Order, whereby the ZDSC was directed to dispose of both the matters </w:t>
      </w:r>
      <w:r>
        <w:rPr>
          <w:rFonts w:cs="Arial" w:ascii="Arial" w:hAnsi="Arial"/>
          <w:sz w:val="28"/>
          <w:szCs w:val="28"/>
          <w:u w:val="single"/>
        </w:rPr>
        <w:t>by passing a Speaking Order and after verifying all the contentions raised on behalf of Appellant</w:t>
      </w:r>
      <w:r>
        <w:rPr>
          <w:rFonts w:cs="Arial" w:ascii="Arial" w:hAnsi="Arial"/>
          <w:sz w:val="28"/>
          <w:szCs w:val="28"/>
        </w:rPr>
        <w:t xml:space="preserve"> was conspicuously absent from the reproduction. The Respondent No.1 did not pass any Speaking Order on any of the contention raised by the Appellant in his Petition Annexure P-8. Still further, the case was heard and decided by Respondent No.1 comprising of only the official Members of the PSPCL. The independent Member/ representative of the Industry as per CC 40 &amp; 41 of 2006 is not party to the impugned Order, in total contravention of the Orders dated 7.7.2010 passed by this Hon’ble Court. In this regard  see 2004 (1) PLR 876 (P&amp;H)DB (attached)</w:t>
        <w:tab/>
        <w:t xml:space="preserve"> </w:t>
      </w:r>
    </w:p>
    <w:p>
      <w:pPr>
        <w:pStyle w:val="TextBody"/>
        <w:jc w:val="both"/>
        <w:rPr>
          <w:rFonts w:ascii="Arial" w:hAnsi="Arial" w:cs="Arial"/>
          <w:sz w:val="28"/>
          <w:szCs w:val="28"/>
        </w:rPr>
      </w:pPr>
      <w:r>
        <w:rPr>
          <w:rFonts w:cs="Arial" w:ascii="Arial" w:hAnsi="Arial"/>
          <w:sz w:val="28"/>
          <w:szCs w:val="28"/>
        </w:rPr>
        <w:t>11.</w:t>
        <w:tab/>
        <w:tab/>
        <w:t>That Order of ZDSC and also the action of Respondent Board in raising the demand of Minimum Monthly Charges qua individual constituent Members of the 66 KV Cluster Sub Station (vide Annexures P-4 &amp; P-6) is totally arbitrary, malafide, against the mandatory provisions contained in the Electricity Act, 2003 and the Rules/ Regulations framed therein and is also violative of the principles of natural justice, rule of fair hearing and, therefore, liable to be set aside inter alia on the following grounds:-</w:t>
      </w:r>
    </w:p>
    <w:p>
      <w:pPr>
        <w:pStyle w:val="TextBody"/>
        <w:numPr>
          <w:ilvl w:val="0"/>
          <w:numId w:val="4"/>
        </w:numPr>
        <w:ind w:left="720" w:hanging="360"/>
        <w:jc w:val="both"/>
        <w:rPr>
          <w:rFonts w:ascii="Arial" w:hAnsi="Arial" w:cs="Arial"/>
          <w:sz w:val="28"/>
          <w:szCs w:val="28"/>
        </w:rPr>
      </w:pPr>
      <w:r>
        <w:rPr>
          <w:rFonts w:cs="Arial" w:ascii="Arial" w:hAnsi="Arial"/>
          <w:sz w:val="28"/>
          <w:szCs w:val="28"/>
        </w:rPr>
        <w:t xml:space="preserve">Because the Respondents have raised huge demand of Rs.8,32,180/- and then Rs.1,15,30,374/- vide two separate demands raised for the first time on 28.12.2009 and 18.6.2010 respectively. The arrangement of imposing and recovering Minimum Monthly Charges have always been notified in the Monthly Consumption Bills sent to the Appellants right from release of connection/ formation of 66 KV Cluster Sub Station. Throughout Appellant and his sister Company has been making the payments of MMC reflected in the Bills by treating all the Members of the Cluster Sub Station as one Unit. If at all, the Respondent wanted to treat each constituent Member as separate entity for the purposes of MMC, then the same ought to have been reflected in the Monthly Consumption Bill and only thereafter the Respondent could have expected individual constituent Member to have complied with the requirement of individual MMC. Such a change could not have been brought retrospectively under any circumstances. In the present case, as highlighted above even after 28.12.2009 i.e. the first demand of separate MMC qua each constituent Unit, the Monthly Consumption Bill received in January, 2010 notified a unified MMC for all the Members of 66 KV Cluster Sub Station. </w:t>
      </w:r>
    </w:p>
    <w:p>
      <w:pPr>
        <w:pStyle w:val="TextBody"/>
        <w:numPr>
          <w:ilvl w:val="0"/>
          <w:numId w:val="4"/>
        </w:numPr>
        <w:ind w:left="720" w:hanging="360"/>
        <w:jc w:val="both"/>
        <w:rPr>
          <w:rFonts w:ascii="Arial" w:hAnsi="Arial" w:cs="Arial"/>
          <w:sz w:val="28"/>
          <w:szCs w:val="28"/>
        </w:rPr>
      </w:pPr>
      <w:r>
        <w:rPr>
          <w:rFonts w:cs="Arial" w:ascii="Arial" w:hAnsi="Arial"/>
          <w:sz w:val="28"/>
          <w:szCs w:val="28"/>
        </w:rPr>
        <w:t>Because a bare perusal of Agreement Annexure P-2 read with feasibility Annexure P-1 will reveal that the Board had accepted that all the Four Constituents/ Units will be metered at the ONE POINT ONLY. Accordingly, right from year 2001 till date single bill with one Account number has been raised by the Respondents against all the Four Units. Now, suddenly the Respondents again treat Constituent Units as separate entity for the purpose of Minimum Monthly Charges alone.</w:t>
      </w:r>
    </w:p>
    <w:p>
      <w:pPr>
        <w:pStyle w:val="TextBody"/>
        <w:numPr>
          <w:ilvl w:val="0"/>
          <w:numId w:val="4"/>
        </w:numPr>
        <w:ind w:left="720" w:hanging="360"/>
        <w:jc w:val="both"/>
        <w:rPr>
          <w:rFonts w:ascii="Arial" w:hAnsi="Arial" w:cs="Arial"/>
          <w:sz w:val="28"/>
          <w:szCs w:val="28"/>
        </w:rPr>
      </w:pPr>
      <w:r>
        <w:rPr>
          <w:rFonts w:cs="Arial" w:ascii="Arial" w:hAnsi="Arial"/>
          <w:sz w:val="28"/>
          <w:szCs w:val="28"/>
        </w:rPr>
        <w:t xml:space="preserve">Because a perusal of Electricity Supply Regulation 5.7 clearly reveals that the Respondents can treat individual Consumer as separate entity only for the purposes of demand surcharge and Power Factor Surcharge. There is no provision entitling Respondents to treat individual Consumers as separate entity for the purposes of Minimum Monthly Charges. The Respondent No.1 &amp; 2 are misreading and misinterpreting the expression ‘Other Charges’ given in Regulation 5.7.1 to include Minimum Monthly Charges. In fact, the second line mentioned Regulation 5.7.1 is for the purposes of resolving dispute between individual Consumers/ Constituents of 66 KV Cluster Sub Station. Presently, as stated above, there is no dispute inter se individual Consumers/ Members of the Cluster. In any case, the expression other charges has been categorically clarified in first line to mean “Electricity Duty, Octroi and fuel surcharge”. As far as liability towards Distribution Licensee of the individual Consumers, the same has been given in the third line alone i.e. towards Demand Surcharge and Power Factor Surcharge. </w:t>
      </w:r>
    </w:p>
    <w:p>
      <w:pPr>
        <w:pStyle w:val="TextBody"/>
        <w:numPr>
          <w:ilvl w:val="0"/>
          <w:numId w:val="8"/>
        </w:numPr>
        <w:ind w:left="720" w:hanging="360"/>
        <w:jc w:val="both"/>
        <w:rPr>
          <w:rFonts w:ascii="Arial" w:hAnsi="Arial" w:cs="Arial"/>
          <w:sz w:val="28"/>
          <w:szCs w:val="28"/>
        </w:rPr>
      </w:pPr>
      <w:r>
        <w:rPr>
          <w:rFonts w:cs="Arial" w:ascii="Arial" w:hAnsi="Arial"/>
          <w:sz w:val="28"/>
          <w:szCs w:val="28"/>
        </w:rPr>
        <w:t xml:space="preserve">Because a Monthly Consumption bill being issued by the Respondents to consumer is a regular notice and deemed to be a valid information to a consumer. A perusal of bills Annexure P-3 in totality will clearly demonstrate that the Respondents themselves have been treating all the Four Constituents as one Single Unit for the purposes of MMC. If a Cluster and its Constituent failed to consume power than the MMC mentioned on the bill, then the Appellant is certainly liable to make good, however, the Respondents cannot unilaterally treat each Constituent Unit separately for the purposes of MMC. </w:t>
      </w:r>
    </w:p>
    <w:p>
      <w:pPr>
        <w:pStyle w:val="TextBody"/>
        <w:numPr>
          <w:ilvl w:val="0"/>
          <w:numId w:val="8"/>
        </w:numPr>
        <w:ind w:left="720" w:hanging="360"/>
        <w:jc w:val="both"/>
        <w:rPr>
          <w:rFonts w:ascii="Arial" w:hAnsi="Arial" w:cs="Arial"/>
          <w:sz w:val="28"/>
          <w:szCs w:val="28"/>
        </w:rPr>
      </w:pPr>
      <w:r>
        <w:rPr>
          <w:rFonts w:cs="Arial" w:ascii="Arial" w:hAnsi="Arial"/>
          <w:sz w:val="28"/>
          <w:szCs w:val="28"/>
        </w:rPr>
        <w:t>Because assuming for the sake of argument that each Constituent Unit is to be treated separately for the purposes of Minimum Monthly Charges as well, in such situation, the Respondent No.2 was bound to give due notice either through the Monthly Consumption Bill or through separate letter in advance so that individual Constituent Unit could consumes that much of energy from the Licensee Board so as to fulfill the Minimum Monthly Charges requirement. In the present case, however, without any Notice, without grant of any opportunity of hearing the Respondents had suddenly raised Supplementary Bill/ Demand by assuming and presuming that individual Constituent Unit has to consume Minimum Monthly Charges as per his Contract Demand individually, irrespective of the fact whether the Cluster has consumed the Minimum Monthly Charges at 66 KV.</w:t>
      </w:r>
    </w:p>
    <w:p>
      <w:pPr>
        <w:pStyle w:val="TextBody"/>
        <w:numPr>
          <w:ilvl w:val="0"/>
          <w:numId w:val="8"/>
        </w:numPr>
        <w:ind w:left="720" w:hanging="360"/>
        <w:jc w:val="both"/>
        <w:rPr>
          <w:rFonts w:ascii="Arial" w:hAnsi="Arial" w:cs="Arial"/>
          <w:sz w:val="28"/>
          <w:szCs w:val="28"/>
        </w:rPr>
      </w:pPr>
      <w:r>
        <w:rPr>
          <w:rFonts w:cs="Arial" w:ascii="Arial" w:hAnsi="Arial"/>
          <w:sz w:val="28"/>
          <w:szCs w:val="28"/>
        </w:rPr>
        <w:t>Because action of the Respondents being arbitrary, in as much as no notice or opportunity of hearing was afforded  before changing system which was continuing since the year 2001 deserves to be voided straightway for being violative of the principles of natural justice and rule of fair hearing.</w:t>
      </w:r>
    </w:p>
    <w:p>
      <w:pPr>
        <w:pStyle w:val="TextBody"/>
        <w:numPr>
          <w:ilvl w:val="0"/>
          <w:numId w:val="8"/>
        </w:numPr>
        <w:ind w:left="720" w:hanging="360"/>
        <w:jc w:val="both"/>
        <w:rPr/>
      </w:pPr>
      <w:r>
        <w:rPr>
          <w:rFonts w:cs="Arial" w:ascii="Arial" w:hAnsi="Arial"/>
          <w:sz w:val="28"/>
          <w:szCs w:val="28"/>
        </w:rPr>
        <w:t>Because the impugned demand Annexure P-6 even otherwise is unsustainable, in as much the Respondents could have raised this demand</w:t>
      </w:r>
      <w:r>
        <w:rPr>
          <w:rFonts w:cs="Verdana" w:ascii="Verdana" w:hAnsi="Verdana"/>
        </w:rPr>
        <w:t xml:space="preserve"> </w:t>
      </w:r>
      <w:r>
        <w:rPr>
          <w:rFonts w:cs="Arial" w:ascii="Arial" w:hAnsi="Arial"/>
          <w:sz w:val="28"/>
          <w:szCs w:val="28"/>
        </w:rPr>
        <w:t>only at the time when they had raised the demand of Rs.8,32,180/-. There was no restriction for raising the demand if at all the Respondents found that the MMC Rule has been violated since January, 2007. Once the Respondents have raised demand qua the month of September, October and November, 2009 in December, 2009, they are estopped from raising any such demand on the same basis for the proceeding months subsequently during the pendency of that dispute.</w:t>
      </w:r>
    </w:p>
    <w:p>
      <w:pPr>
        <w:pStyle w:val="TextBody"/>
        <w:numPr>
          <w:ilvl w:val="0"/>
          <w:numId w:val="8"/>
        </w:numPr>
        <w:ind w:left="720" w:hanging="360"/>
        <w:jc w:val="both"/>
        <w:rPr>
          <w:rFonts w:ascii="Arial" w:hAnsi="Arial" w:cs="Arial"/>
          <w:sz w:val="28"/>
          <w:szCs w:val="28"/>
        </w:rPr>
      </w:pPr>
      <w:r>
        <w:rPr>
          <w:rFonts w:cs="Arial" w:ascii="Arial" w:hAnsi="Arial"/>
          <w:sz w:val="28"/>
          <w:szCs w:val="28"/>
        </w:rPr>
        <w:t>Because the Respondent No.1 failed to pass reasoned, Speaking Order and has not considered any of the contentions raised by the Appellant in his Petition Annexure P-8. It is settled law that every Administrative as well as quasi judicial Authority is supposed to pass Orders after due application of mind and the Order must reflect due consideration on each and every aspect. In the present case, apart from the settled proposition of law, the Respondent No.1 had violated the specific Order/ direction passed by this Hon’ble Court in its Order dated 7.7.2010. On this short ground alone, the impugned Order Annexure P-10 is liable to be set aside.</w:t>
      </w:r>
    </w:p>
    <w:p>
      <w:pPr>
        <w:pStyle w:val="TextBody"/>
        <w:numPr>
          <w:ilvl w:val="0"/>
          <w:numId w:val="8"/>
        </w:numPr>
        <w:ind w:left="720" w:hanging="360"/>
        <w:jc w:val="both"/>
        <w:rPr>
          <w:rFonts w:ascii="Arial" w:hAnsi="Arial" w:cs="Arial"/>
          <w:sz w:val="28"/>
          <w:szCs w:val="28"/>
        </w:rPr>
      </w:pPr>
      <w:r>
        <w:rPr>
          <w:rFonts w:cs="Arial" w:ascii="Arial" w:hAnsi="Arial"/>
          <w:sz w:val="28"/>
          <w:szCs w:val="28"/>
        </w:rPr>
        <w:t xml:space="preserve">Because the Respondents further failed to comply with their own Circular letter 40 &amp; 41 of 2006, where it is mandatory for the ZDSC to comprise official Members and also representative of Industry. It is noteworthy that wrongly and illegally all such Zonal Committees function without there being independent/ nominated Members from Industry throughout the State of Punjab. In the result, one sided decisions, just towing the line of official demand, are given by such Zonal Committees thereby making mockery of Dispute Resolution Mechanism provided by the Respondent Board. </w:t>
      </w:r>
    </w:p>
    <w:p>
      <w:pPr>
        <w:pStyle w:val="TextBody"/>
        <w:numPr>
          <w:ilvl w:val="0"/>
          <w:numId w:val="8"/>
        </w:numPr>
        <w:ind w:left="720" w:hanging="360"/>
        <w:jc w:val="both"/>
        <w:rPr>
          <w:rFonts w:ascii="Arial" w:hAnsi="Arial" w:cs="Arial"/>
          <w:sz w:val="28"/>
          <w:szCs w:val="28"/>
        </w:rPr>
      </w:pPr>
      <w:r>
        <w:rPr>
          <w:rFonts w:cs="Arial" w:ascii="Arial" w:hAnsi="Arial"/>
          <w:sz w:val="28"/>
          <w:szCs w:val="28"/>
        </w:rPr>
        <w:t>Because it is otherwise unjustified on the part of Chief Auditor to have raised demand Annexure P-6 on the same ground for which he as a Member of the Zonal Committee is hearing the same dispute. By such action, the Dispute Settlement Committee tends to lose faith in the Consumers about their fairness. The action of Respondents is thus totally discriminatory and illegal.</w:t>
      </w:r>
    </w:p>
    <w:p>
      <w:pPr>
        <w:pStyle w:val="TextBody"/>
        <w:numPr>
          <w:ilvl w:val="0"/>
          <w:numId w:val="8"/>
        </w:numPr>
        <w:ind w:left="720" w:hanging="360"/>
        <w:jc w:val="both"/>
        <w:rPr>
          <w:rFonts w:ascii="Arial" w:hAnsi="Arial" w:cs="Arial"/>
          <w:sz w:val="28"/>
          <w:szCs w:val="28"/>
        </w:rPr>
      </w:pPr>
      <w:r>
        <w:rPr>
          <w:rFonts w:cs="Arial" w:ascii="Arial" w:hAnsi="Arial"/>
          <w:sz w:val="28"/>
          <w:szCs w:val="28"/>
        </w:rPr>
        <w:t>Because the Appellant in the present case is being unnecessarily harassed by mis-reading and mis-interpretation of para 5.7.1 of the ESR (extracted above). There is no provision for charging/ levying MMC qua each Unit separately when Cluster Sub Station has been granted to group of Consumers.</w:t>
      </w:r>
    </w:p>
    <w:p>
      <w:pPr>
        <w:pStyle w:val="TextBody"/>
        <w:numPr>
          <w:ilvl w:val="0"/>
          <w:numId w:val="8"/>
        </w:numPr>
        <w:ind w:left="720" w:hanging="360"/>
        <w:jc w:val="both"/>
        <w:rPr>
          <w:rFonts w:ascii="Arial" w:hAnsi="Arial" w:cs="Arial"/>
          <w:sz w:val="28"/>
          <w:szCs w:val="28"/>
        </w:rPr>
      </w:pPr>
      <w:r>
        <w:rPr>
          <w:rFonts w:cs="Arial" w:ascii="Arial" w:hAnsi="Arial"/>
          <w:sz w:val="28"/>
          <w:szCs w:val="28"/>
        </w:rPr>
        <w:t>Because even otherwise impugned demand (Annexure P-6) is hit by Section 56(2) of the Electricity Act, 2003, whereby there is a complete embargo against a Distribution Licensee for raising a demand more than two years old. The Respondents wrongly and illegally demanded arrears qua the year 2007 for the first time in June, 2010 which is totally illegal.</w:t>
      </w:r>
    </w:p>
    <w:p>
      <w:pPr>
        <w:pStyle w:val="TextBody"/>
        <w:numPr>
          <w:ilvl w:val="0"/>
          <w:numId w:val="8"/>
        </w:numPr>
        <w:ind w:left="720" w:hanging="360"/>
        <w:jc w:val="both"/>
        <w:rPr>
          <w:rFonts w:ascii="Arial" w:hAnsi="Arial" w:cs="Arial"/>
          <w:sz w:val="28"/>
          <w:szCs w:val="28"/>
        </w:rPr>
      </w:pPr>
      <w:r>
        <w:rPr>
          <w:rFonts w:cs="Arial" w:ascii="Arial" w:hAnsi="Arial"/>
          <w:sz w:val="28"/>
          <w:szCs w:val="28"/>
        </w:rPr>
        <w:t>Because the object and purpose of levy of Minimum Monthly Charges is to ensure that Distribution Licensee receives Minimum Guaranteed Returns upon the investments made by Distribution Licensee. The said purpose and object has been duly achieved right from year 2001 onward in as much as the entire Minimum Guaranteed Returns made on 66 KV supply have been duly received from the Cluster as such by the Respondents. Thus, there is absolutely no loss to the Respondents as the Cluster Units in totality have ensured payment of MMC keeping in view the sum total of their Contract Demands collectively. The impugned demand is thus totally unreasonable.</w:t>
      </w:r>
    </w:p>
    <w:p>
      <w:pPr>
        <w:pStyle w:val="TextBody"/>
        <w:ind w:left="720" w:hanging="0"/>
        <w:jc w:val="both"/>
        <w:rPr>
          <w:rFonts w:ascii="Arial" w:hAnsi="Arial" w:cs="Arial"/>
          <w:sz w:val="28"/>
          <w:szCs w:val="28"/>
        </w:rPr>
      </w:pPr>
      <w:r>
        <w:rPr>
          <w:rFonts w:cs="Arial" w:ascii="Arial" w:hAnsi="Arial"/>
          <w:sz w:val="28"/>
          <w:szCs w:val="28"/>
        </w:rPr>
        <w:t>Representative of PSPCL submitted a copy of clarification desired regarding ESR 5.7.1 from office of CE/Comml. Patiala vide memo no. 182 dt. 22-02-2012 which has been taken on record.  One copy of the same handed over to the PC.</w:t>
      </w:r>
    </w:p>
    <w:p>
      <w:pPr>
        <w:pStyle w:val="TextBody"/>
        <w:ind w:left="720" w:hanging="0"/>
        <w:jc w:val="both"/>
        <w:rPr>
          <w:rFonts w:ascii="Arial" w:hAnsi="Arial" w:cs="Arial"/>
          <w:sz w:val="28"/>
          <w:szCs w:val="28"/>
        </w:rPr>
      </w:pPr>
      <w:r>
        <w:rPr>
          <w:rFonts w:cs="Arial" w:ascii="Arial" w:hAnsi="Arial"/>
          <w:sz w:val="28"/>
          <w:szCs w:val="28"/>
        </w:rPr>
      </w:r>
    </w:p>
    <w:p>
      <w:pPr>
        <w:pStyle w:val="TextBody"/>
        <w:ind w:left="720" w:hanging="0"/>
        <w:jc w:val="both"/>
        <w:rPr/>
      </w:pPr>
      <w:r>
        <w:rPr>
          <w:rFonts w:cs="Arial" w:ascii="Arial" w:hAnsi="Arial"/>
          <w:sz w:val="28"/>
          <w:szCs w:val="28"/>
        </w:rPr>
        <w:t>Representative of PSPCL further contended that this</w:t>
      </w:r>
      <w:r>
        <w:rPr>
          <w:rFonts w:cs="Calibri" w:ascii="Calibri" w:hAnsi="Calibri"/>
          <w:sz w:val="28"/>
        </w:rPr>
        <w:t xml:space="preserve"> cluster has four members. All four members have signed separate A &amp; A forms (Applications and Agreements) with individual load and demand. No separate A &amp; A form has been submitted for the cluster.  Also 2 no. connections </w:t>
      </w:r>
      <w:r>
        <w:rPr>
          <w:rFonts w:cs="Calibri" w:ascii="Calibri" w:hAnsi="Calibri"/>
          <w:b/>
          <w:sz w:val="28"/>
        </w:rPr>
        <w:t>[M/s Malwa Cotton &amp; Spinning Mills (Worsted Division) and M/s Malwa Cotton &amp; Spinning Mills (Processing House)]</w:t>
      </w:r>
      <w:r>
        <w:rPr>
          <w:rFonts w:cs="Calibri" w:ascii="Calibri" w:hAnsi="Calibri"/>
          <w:sz w:val="28"/>
        </w:rPr>
        <w:t xml:space="preserve"> are separated by public road and rasta from the other two connections </w:t>
      </w:r>
      <w:r>
        <w:rPr>
          <w:rFonts w:cs="Calibri" w:ascii="Calibri" w:hAnsi="Calibri"/>
          <w:b/>
          <w:sz w:val="28"/>
        </w:rPr>
        <w:t>[M/s Malwa industries Ltd. and M/s Malwa Industries Ltd. (Garment Division)]</w:t>
      </w:r>
      <w:r>
        <w:rPr>
          <w:rFonts w:cs="Calibri" w:ascii="Calibri" w:hAnsi="Calibri"/>
          <w:sz w:val="28"/>
        </w:rPr>
        <w:t xml:space="preserve"> whose premises are adjacent to each other.  These four connections are separate for every aspect and department’s i.e charges, concession and taxes etc. Single bill being issued to the cluster for energy consumed on 66 KV is being done in compliance of ESR 5.7.1 is one aspect of this clause, Apportionment of energy and other charges to the individual consumer is being done in proportion to the readings of the meters installed at 11 KV feeders for each individual consumer. Clarification to this point was taken by the commercial organization. C.E Commercial, PSPCL, Patiala vide memo no. 182 dated 22-2-2012  clarified that “MMC based on individual 11 KV readings is chargeable and though it is not specifically mentioned in ESR 5.7.1 but is covered under other charges. Further, it is clarified that all the individual consumers framing cluster have individual entity as such all of them are different consumers with separate individual agreement therefore they are liable to be treated as individual separate consumer for all purposes”.</w:t>
      </w:r>
    </w:p>
    <w:p>
      <w:pPr>
        <w:pStyle w:val="Normal"/>
        <w:jc w:val="both"/>
        <w:rPr>
          <w:rFonts w:ascii="Calibri" w:hAnsi="Calibri" w:cs="Calibri"/>
          <w:sz w:val="28"/>
        </w:rPr>
      </w:pPr>
      <w:r>
        <w:rPr>
          <w:rFonts w:cs="Calibri" w:ascii="Calibri" w:hAnsi="Calibri"/>
          <w:sz w:val="28"/>
        </w:rPr>
        <w:tab/>
        <w:tab/>
        <w:t xml:space="preserve">There are 5 no. cluster sub stations operational at this point of time in the state of PUNJAB.  All these 5 clusters were earlier billed as per ESR 5.7.1 and now being billed as per condition of supply 5.3.(2010)  The amount charged to the cluster is as per rule &amp; regulations of then PSEB now PSPCL and hence the amount charged is justified.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Forum  directs representative of PSPCL to supply copies of A&amp;A forms of all the four constituents .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n 1.08.2012,</w:t>
      </w:r>
      <w:r>
        <w:rPr>
          <w:rFonts w:cs="Arial" w:ascii="Arial" w:hAnsi="Arial"/>
          <w:sz w:val="28"/>
        </w:rPr>
        <w:t xml:space="preserve">In the proceeding dated 03/07/12 Forum  directed representative of PSPCL to supply copies of A&amp;A forms of all the four constituents of the cluster unit  and copies of the same has been supplied by the respondents and taken on record. One copy of the same handed over to the PC.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C contended that from the perusal of A&amp;A forms it has come on record that after release of cluster connection in Sept.2001 all the constituents  members were given only one account No. i.e.  LS-17. Further  more, even in the individual A&amp;A forms there is no mention of liability of individual members to pay MMC as per their individual sanctioned load/deman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C further contended that letter Memo No. 182 dt. 22.2.2012 placed by respondent on record has got no effect for the following reasons:-</w:t>
      </w:r>
    </w:p>
    <w:p>
      <w:pPr>
        <w:pStyle w:val="Normal"/>
        <w:jc w:val="both"/>
        <w:rPr>
          <w:rFonts w:ascii="Arial" w:hAnsi="Arial" w:cs="Arial"/>
          <w:sz w:val="28"/>
        </w:rPr>
      </w:pPr>
      <w:r>
        <w:rPr>
          <w:rFonts w:cs="Arial" w:ascii="Arial" w:hAnsi="Arial"/>
          <w:sz w:val="28"/>
        </w:rPr>
      </w:r>
    </w:p>
    <w:p>
      <w:pPr>
        <w:pStyle w:val="ListParagraph"/>
        <w:numPr>
          <w:ilvl w:val="0"/>
          <w:numId w:val="1"/>
        </w:numPr>
        <w:jc w:val="both"/>
        <w:rPr/>
      </w:pPr>
      <w:r>
        <w:rPr>
          <w:rFonts w:cs="Arial" w:ascii="Arial" w:hAnsi="Arial"/>
          <w:sz w:val="28"/>
          <w:szCs w:val="28"/>
        </w:rPr>
        <w:t>The contents of the letter are total misreading of ESR 5.7.1. under no circumstances ' other charges ' mentioned in the 3</w:t>
      </w:r>
      <w:r>
        <w:rPr>
          <w:rFonts w:cs="Arial" w:ascii="Arial" w:hAnsi="Arial"/>
          <w:sz w:val="28"/>
          <w:szCs w:val="28"/>
          <w:vertAlign w:val="superscript"/>
        </w:rPr>
        <w:t>rd</w:t>
      </w:r>
      <w:r>
        <w:rPr>
          <w:rFonts w:cs="Arial" w:ascii="Arial" w:hAnsi="Arial"/>
          <w:sz w:val="28"/>
          <w:szCs w:val="28"/>
        </w:rPr>
        <w:t xml:space="preserve"> line of regulation can be interpreted to include MMC. In fact the expression other charges has been clarified in first line of the regulation where other charges have been explained as (i) ED (ii) Octroi (iii) fuel surcharge. </w:t>
      </w:r>
    </w:p>
    <w:p>
      <w:pPr>
        <w:pStyle w:val="ListParagraph"/>
        <w:numPr>
          <w:ilvl w:val="0"/>
          <w:numId w:val="1"/>
        </w:numPr>
        <w:jc w:val="both"/>
        <w:rPr/>
      </w:pPr>
      <w:r>
        <w:rPr>
          <w:rFonts w:cs="Arial" w:ascii="Arial" w:hAnsi="Arial"/>
          <w:sz w:val="28"/>
          <w:szCs w:val="28"/>
        </w:rPr>
        <w:t>Bare perusal of 5.7.1 will reveal that the first sentence is meant for billing purposes. The expression other charges has been used in the 2nd sentence which has only been provided to settle the dispute interse between the constituents members in respect of the payment of energy charges, ED, Octroi and fuel surcharge. The 3</w:t>
      </w:r>
      <w:r>
        <w:rPr>
          <w:rFonts w:cs="Arial" w:ascii="Arial" w:hAnsi="Arial"/>
          <w:sz w:val="28"/>
          <w:szCs w:val="28"/>
          <w:vertAlign w:val="superscript"/>
        </w:rPr>
        <w:t>rd</w:t>
      </w:r>
      <w:r>
        <w:rPr>
          <w:rFonts w:cs="Arial" w:ascii="Arial" w:hAnsi="Arial"/>
          <w:sz w:val="28"/>
          <w:szCs w:val="28"/>
        </w:rPr>
        <w:t xml:space="preserve"> and the last sentence in the regulation provides for default i.e. when constituents members fail to maintain demand within the max. limit and fail to maintain power factor. From the perusal of entire regulation, it is patently clear as conceded by the witness when appeared before this Forum that there is no mention of MMC in any regulation. </w:t>
      </w:r>
    </w:p>
    <w:p>
      <w:pPr>
        <w:pStyle w:val="ListParagraph"/>
        <w:numPr>
          <w:ilvl w:val="0"/>
          <w:numId w:val="1"/>
        </w:numPr>
        <w:jc w:val="both"/>
        <w:rPr>
          <w:rFonts w:ascii="Arial" w:hAnsi="Arial" w:cs="Arial"/>
          <w:sz w:val="28"/>
          <w:szCs w:val="28"/>
        </w:rPr>
      </w:pPr>
      <w:r>
        <w:rPr>
          <w:rFonts w:cs="Arial" w:ascii="Arial" w:hAnsi="Arial"/>
          <w:sz w:val="28"/>
          <w:szCs w:val="28"/>
        </w:rPr>
        <w:t xml:space="preserve">In fact no such clarification could have been issued in the face of para 9.3 of ESIM updated uptil 31.3.2011. In this para 9.3, although there is elaboration from earlier para 5.7 of ESR, however, still no mention of MMC leviable on individual constituents members has been provided. Attention is drawn towards clause-(b) and clause (d) of the said new manual. </w:t>
      </w:r>
    </w:p>
    <w:p>
      <w:pPr>
        <w:pStyle w:val="ListParagraph"/>
        <w:numPr>
          <w:ilvl w:val="0"/>
          <w:numId w:val="1"/>
        </w:numPr>
        <w:jc w:val="both"/>
        <w:rPr>
          <w:rFonts w:ascii="Arial" w:hAnsi="Arial" w:cs="Arial"/>
          <w:sz w:val="28"/>
          <w:szCs w:val="28"/>
        </w:rPr>
      </w:pPr>
      <w:r>
        <w:rPr>
          <w:rFonts w:cs="Arial" w:ascii="Arial" w:hAnsi="Arial"/>
          <w:sz w:val="28"/>
          <w:szCs w:val="28"/>
        </w:rPr>
        <w:t>Assuming the letter has got any value, still the same can be made applicable only prospectively and under no circumstances the letter can be made applicable retrospectively having severe financial implication on the consumer.</w:t>
      </w:r>
    </w:p>
    <w:p>
      <w:pPr>
        <w:pStyle w:val="ListParagraph"/>
        <w:numPr>
          <w:ilvl w:val="0"/>
          <w:numId w:val="1"/>
        </w:numPr>
        <w:jc w:val="both"/>
        <w:rPr>
          <w:rFonts w:ascii="Arial" w:hAnsi="Arial" w:cs="Arial"/>
          <w:sz w:val="28"/>
          <w:szCs w:val="28"/>
        </w:rPr>
      </w:pPr>
      <w:r>
        <w:rPr>
          <w:rFonts w:cs="Arial" w:ascii="Arial" w:hAnsi="Arial"/>
          <w:sz w:val="28"/>
          <w:szCs w:val="28"/>
        </w:rPr>
        <w:t xml:space="preserve">The petitioner consumer has been given information and notice in writing , in the form of monthly consumption bill, even after the issuance of instant letter dt. 22.2.12. Even after this the monthly consumption bills received by the petitioner from March,2012 onwards contained only one unified MMC based upon the total  SL/CD of the cluster instead of individual constituents having their individual SL/CD. </w:t>
      </w:r>
    </w:p>
    <w:p>
      <w:pPr>
        <w:pStyle w:val="ListParagraph"/>
        <w:numPr>
          <w:ilvl w:val="0"/>
          <w:numId w:val="1"/>
        </w:numPr>
        <w:jc w:val="both"/>
        <w:rPr>
          <w:rFonts w:ascii="Arial" w:hAnsi="Arial" w:cs="Arial"/>
          <w:sz w:val="28"/>
          <w:szCs w:val="28"/>
        </w:rPr>
      </w:pPr>
      <w:r>
        <w:rPr>
          <w:rFonts w:cs="Arial" w:ascii="Arial" w:hAnsi="Arial"/>
          <w:sz w:val="28"/>
          <w:szCs w:val="28"/>
        </w:rPr>
        <w:t>It would be further relevant to state here that PSPCL cannot be allowed to approbate and reprobate as the PSPCL has been treating all the constituents members as one unit while granting peak load exemption of only 50 KW. The consumption bill issued from March,2012 to May, 2012 will depict not only the factum of unified MMC  but will also show that the charges for PLEC has been levied by merely deducting 50 KW . Had the respondents treated individual member as separate LS connection then rebate of 150 KW ought to have been given.</w:t>
      </w:r>
    </w:p>
    <w:p>
      <w:pPr>
        <w:pStyle w:val="ListParagraph"/>
        <w:numPr>
          <w:ilvl w:val="0"/>
          <w:numId w:val="1"/>
        </w:numPr>
        <w:jc w:val="both"/>
        <w:rPr>
          <w:rFonts w:ascii="Arial" w:hAnsi="Arial" w:cs="Arial"/>
          <w:sz w:val="28"/>
          <w:szCs w:val="28"/>
        </w:rPr>
      </w:pPr>
      <w:r>
        <w:rPr>
          <w:rFonts w:cs="Arial" w:ascii="Arial" w:hAnsi="Arial"/>
          <w:sz w:val="28"/>
          <w:szCs w:val="28"/>
        </w:rPr>
        <w:t>Most surprisingly a perusal of the monthly consumption bills mentioned above will reveal that even power factor surcharge/incentive has been given on the cluster and not individually. this act is in fact violation of the express phraseology used in the Regulation, where it has been provided that power factor surcharge/incentive is to be charged on individual constituents members .</w:t>
      </w:r>
    </w:p>
    <w:p>
      <w:pPr>
        <w:pStyle w:val="ListParagraph"/>
        <w:jc w:val="both"/>
        <w:rPr>
          <w:rFonts w:ascii="Arial" w:hAnsi="Arial" w:cs="Arial"/>
          <w:sz w:val="28"/>
          <w:szCs w:val="28"/>
        </w:rPr>
      </w:pPr>
      <w:r>
        <w:rPr>
          <w:rFonts w:cs="Arial" w:ascii="Arial" w:hAnsi="Arial"/>
          <w:sz w:val="28"/>
          <w:szCs w:val="28"/>
        </w:rPr>
      </w:r>
    </w:p>
    <w:p>
      <w:pPr>
        <w:pStyle w:val="Normal"/>
        <w:ind w:left="360" w:firstLine="360"/>
        <w:jc w:val="both"/>
        <w:rPr>
          <w:rFonts w:ascii="Arial" w:hAnsi="Arial" w:cs="Arial"/>
          <w:sz w:val="28"/>
          <w:szCs w:val="28"/>
        </w:rPr>
      </w:pPr>
      <w:r>
        <w:rPr>
          <w:rFonts w:cs="Arial" w:ascii="Arial" w:hAnsi="Arial"/>
          <w:sz w:val="28"/>
          <w:szCs w:val="28"/>
        </w:rPr>
        <w:t>From this it is quite apparent that the said letter has got no value in the eyes of law.</w:t>
      </w:r>
    </w:p>
    <w:p>
      <w:pPr>
        <w:pStyle w:val="Normal"/>
        <w:ind w:left="360" w:firstLine="360"/>
        <w:jc w:val="both"/>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t xml:space="preserve">Representative of PSPCL requested that he wants to some time to reply </w:t>
      </w:r>
    </w:p>
    <w:p>
      <w:pPr>
        <w:pStyle w:val="Normal"/>
        <w:ind w:left="2160" w:hanging="2160"/>
        <w:rPr>
          <w:rFonts w:ascii="Arial" w:hAnsi="Arial" w:cs="Arial"/>
          <w:sz w:val="28"/>
          <w:szCs w:val="28"/>
        </w:rPr>
      </w:pPr>
      <w:r>
        <w:rPr>
          <w:rFonts w:cs="Arial" w:ascii="Arial" w:hAnsi="Arial"/>
          <w:sz w:val="28"/>
          <w:szCs w:val="28"/>
        </w:rPr>
        <w:t>the contention of the P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n 22.08.2012,Representative of  PSPCL,  </w:t>
      </w:r>
      <w:r>
        <w:rPr>
          <w:rFonts w:cs="Arial" w:ascii="Arial" w:hAnsi="Arial"/>
          <w:sz w:val="28"/>
        </w:rPr>
        <w:t>contented that Facility of cluster sub-station was granted to 3 No. consumers i.e M/s Malwa Ind. Ltd. LS-15 (Existing connection), M/s Malwa  Cotton &amp; Spinning Mill Ltd.  (Worsted Division) (New Connection) and  M/s Malwa Cotton &amp; Spinning Mill Ltd. (Processing House) (New Connection) in Sep-2001. According to ESR 5.7.1 single bill has to be issued for cluster (Comprising of 3 members) for billing purpose. An account No. LS-17 was allotted to this cluster. Further it is contented that even after the formation of cluster individual consumer framing cluster maintain their individual entities and they can never be treated as a clubbed. Separate A &amp; A Forms were signed by all the constituent members and No separate A&amp;A Form was signed for the cluster for total load of constituent members. According to ESR 5.7.1 MMC based on individual 11 KV readings is covered under other charges though not specifically mentioned.</w:t>
      </w:r>
    </w:p>
    <w:p>
      <w:pPr>
        <w:pStyle w:val="Normal"/>
        <w:spacing w:lineRule="auto" w:line="360"/>
        <w:jc w:val="both"/>
        <w:rPr>
          <w:rFonts w:ascii="Arial" w:hAnsi="Arial" w:cs="Arial"/>
          <w:sz w:val="28"/>
        </w:rPr>
      </w:pPr>
      <w:r>
        <w:rPr>
          <w:rFonts w:cs="Arial" w:ascii="Arial" w:hAnsi="Arial"/>
          <w:sz w:val="28"/>
        </w:rPr>
        <w:tab/>
        <w:tab/>
        <w:t xml:space="preserve">Point wise reply to the contention of PC is as under:- </w:t>
      </w:r>
    </w:p>
    <w:p>
      <w:pPr>
        <w:pStyle w:val="Normal"/>
        <w:numPr>
          <w:ilvl w:val="0"/>
          <w:numId w:val="7"/>
        </w:numPr>
        <w:spacing w:lineRule="auto" w:line="360"/>
        <w:jc w:val="both"/>
        <w:rPr/>
      </w:pPr>
      <w:r>
        <w:rPr>
          <w:rFonts w:eastAsia="Arial" w:cs="Arial" w:ascii="Arial" w:hAnsi="Arial"/>
          <w:sz w:val="28"/>
        </w:rPr>
        <w:t xml:space="preserve"> </w:t>
      </w:r>
      <w:r>
        <w:rPr>
          <w:rFonts w:cs="Arial" w:ascii="Arial" w:hAnsi="Arial"/>
          <w:sz w:val="28"/>
        </w:rPr>
        <w:t>The contents of the letter memo No. 182 dated 22-2-2012 are correct. The ‘other charges’ mentioned in regulation are the charges (Including MMC) leviable on individual 11 KV reading even though not specifically mentioned in ESR 5.7.1. Charges mentioned in the 1</w:t>
      </w:r>
      <w:r>
        <w:rPr>
          <w:rFonts w:cs="Arial" w:ascii="Arial" w:hAnsi="Arial"/>
          <w:sz w:val="28"/>
          <w:vertAlign w:val="superscript"/>
        </w:rPr>
        <w:t>st</w:t>
      </w:r>
      <w:r>
        <w:rPr>
          <w:rFonts w:cs="Arial" w:ascii="Arial" w:hAnsi="Arial"/>
          <w:sz w:val="28"/>
        </w:rPr>
        <w:t xml:space="preserve"> line in the regulation i.e ED, Octori and fuel surcharge are to be calculated on the basis of consumption recorded by 66 KV Meter.</w:t>
      </w:r>
    </w:p>
    <w:p>
      <w:pPr>
        <w:pStyle w:val="Normal"/>
        <w:numPr>
          <w:ilvl w:val="0"/>
          <w:numId w:val="7"/>
        </w:numPr>
        <w:spacing w:lineRule="auto" w:line="360"/>
        <w:jc w:val="both"/>
        <w:rPr/>
      </w:pPr>
      <w:r>
        <w:rPr>
          <w:rFonts w:eastAsia="Arial" w:cs="Arial" w:ascii="Arial" w:hAnsi="Arial"/>
          <w:sz w:val="28"/>
        </w:rPr>
        <w:t xml:space="preserve"> </w:t>
      </w:r>
      <w:r>
        <w:rPr>
          <w:rFonts w:cs="Arial" w:ascii="Arial" w:hAnsi="Arial"/>
          <w:sz w:val="28"/>
        </w:rPr>
        <w:t>MMC based on the individual 11 KV readings is chargeable though it is not specifically mentioned in ESR 5.7.1, but is covered under other charges mentioned in the regulation. 2</w:t>
      </w:r>
      <w:r>
        <w:rPr>
          <w:rFonts w:cs="Arial" w:ascii="Arial" w:hAnsi="Arial"/>
          <w:sz w:val="28"/>
          <w:vertAlign w:val="superscript"/>
        </w:rPr>
        <w:t>nd</w:t>
      </w:r>
      <w:r>
        <w:rPr>
          <w:rFonts w:cs="Arial" w:ascii="Arial" w:hAnsi="Arial"/>
          <w:sz w:val="28"/>
        </w:rPr>
        <w:t xml:space="preserve"> sentence of the regulation is a part of billing purpose to calculate charges on the basis of 11 KV readings of individual consumers, not for interse dispute between the constituent members.         </w:t>
      </w:r>
    </w:p>
    <w:p>
      <w:pPr>
        <w:pStyle w:val="Normal"/>
        <w:numPr>
          <w:ilvl w:val="0"/>
          <w:numId w:val="7"/>
        </w:numPr>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This clarification was issued to elaborate ‘other charges’ mentioned in ESR 5.7.1 in regard to MMC and it is made clear that MMC are covered under other charges. There is no effect on ESR 5.7.1 by issuing this clarification. </w:t>
      </w:r>
    </w:p>
    <w:p>
      <w:pPr>
        <w:pStyle w:val="Normal"/>
        <w:numPr>
          <w:ilvl w:val="0"/>
          <w:numId w:val="7"/>
        </w:numPr>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The amount charged on account of MMC is according to ESR 5.7.1. The clarification letter was issued by commercial organization just to elaborate other charges and this letter has no effect on the existing regulation.  </w:t>
      </w:r>
    </w:p>
    <w:p>
      <w:pPr>
        <w:pStyle w:val="Normal"/>
        <w:numPr>
          <w:ilvl w:val="0"/>
          <w:numId w:val="7"/>
        </w:numPr>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Monthly bills are being issued to this cluster regularly and MMC based upon the SL/CD is mentioned in the bill. Also MMC based on individual 11 KV readings is checked and if chargeable to any constituent member of cluster is mentioned on the bill.  If energy consumption of all the constituent members is less than their individual MMC based on 11 KV readings, then MMC based on the total SL/CD is charged.  </w:t>
      </w:r>
    </w:p>
    <w:p>
      <w:pPr>
        <w:pStyle w:val="Normal"/>
        <w:numPr>
          <w:ilvl w:val="0"/>
          <w:numId w:val="7"/>
        </w:numPr>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As per ESR 5.7.1 MMC based on the individual 11 KV readings is charged to the constituent members of cluster. For billing purpose single bill is being issued to the cluster and 50 KW exemptions is being given to each constituent member of the cluster unit for calculation of PLEC  w.e.f billing month July, 2012 and the same is to be  given from 1-04-10  as per COS . </w:t>
      </w:r>
    </w:p>
    <w:p>
      <w:pPr>
        <w:pStyle w:val="Normal"/>
        <w:numPr>
          <w:ilvl w:val="0"/>
          <w:numId w:val="7"/>
        </w:numPr>
        <w:spacing w:lineRule="auto" w:line="360"/>
        <w:jc w:val="both"/>
        <w:rPr>
          <w:rFonts w:ascii="Arial" w:hAnsi="Arial" w:eastAsia="BatangChe" w:cs="Arial"/>
          <w:sz w:val="28"/>
        </w:rPr>
      </w:pPr>
      <w:r>
        <w:rPr>
          <w:rFonts w:eastAsia="Arial" w:cs="Arial" w:ascii="Arial" w:hAnsi="Arial"/>
          <w:sz w:val="28"/>
        </w:rPr>
        <w:t xml:space="preserve"> </w:t>
      </w:r>
      <w:r>
        <w:rPr>
          <w:rFonts w:eastAsia="BatangChe" w:cs="Arial" w:ascii="Arial" w:hAnsi="Arial"/>
          <w:sz w:val="28"/>
        </w:rPr>
        <w:t>Power factor surcharge/incentive are calculated on the basis of reading recorded on individual 11 KV meters of all constituent of cluster.  In this case all the constituent member of the cluster have maintained their power factor above 0.9, therefore no surcharge was leviable. Power factor incentive is being given to all the constituent members based on the reading recorded at 11 KV meters.</w:t>
      </w:r>
    </w:p>
    <w:p>
      <w:pPr>
        <w:pStyle w:val="Normal"/>
        <w:spacing w:lineRule="auto" w:line="360"/>
        <w:ind w:left="720" w:hanging="0"/>
        <w:jc w:val="both"/>
        <w:rPr>
          <w:rFonts w:ascii="Arial" w:hAnsi="Arial" w:eastAsia="BatangChe" w:cs="Arial"/>
          <w:sz w:val="28"/>
        </w:rPr>
      </w:pPr>
      <w:r>
        <w:rPr>
          <w:rFonts w:eastAsia="BatangChe" w:cs="Arial" w:ascii="Arial" w:hAnsi="Arial"/>
          <w:sz w:val="28"/>
        </w:rPr>
      </w:r>
    </w:p>
    <w:p>
      <w:pPr>
        <w:pStyle w:val="Normal"/>
        <w:spacing w:lineRule="auto" w:line="360"/>
        <w:ind w:left="720" w:hanging="0"/>
        <w:jc w:val="both"/>
        <w:rPr>
          <w:rFonts w:ascii="Arial" w:hAnsi="Arial" w:eastAsia="BatangChe" w:cs="Arial"/>
          <w:sz w:val="28"/>
        </w:rPr>
      </w:pPr>
      <w:r>
        <w:rPr>
          <w:rFonts w:eastAsia="BatangChe" w:cs="Arial" w:ascii="Arial" w:hAnsi="Arial"/>
          <w:sz w:val="28"/>
        </w:rPr>
        <w:t>PR requested that their PC has to attend Supreme Court today so he was unable to attend the forum and requested for  giving some another date.</w:t>
      </w:r>
    </w:p>
    <w:p>
      <w:pPr>
        <w:pStyle w:val="Normal"/>
        <w:spacing w:lineRule="auto" w:line="360"/>
        <w:ind w:left="720" w:hanging="0"/>
        <w:jc w:val="both"/>
        <w:rPr>
          <w:rFonts w:ascii="Arial" w:hAnsi="Arial" w:eastAsia="BatangChe" w:cs="Arial"/>
          <w:sz w:val="28"/>
        </w:rPr>
      </w:pPr>
      <w:r>
        <w:rPr>
          <w:rFonts w:eastAsia="BatangChe" w:cs="Arial" w:ascii="Arial" w:hAnsi="Arial"/>
          <w:sz w:val="28"/>
        </w:rPr>
        <w:t>Acceding to the request the case is adjourned to 13-09-12 and this date be considered as final date of hearing.</w:t>
      </w:r>
    </w:p>
    <w:p>
      <w:pPr>
        <w:pStyle w:val="Normal"/>
        <w:ind w:left="2160" w:hanging="2160"/>
        <w:rPr>
          <w:rFonts w:ascii="Arial" w:hAnsi="Arial" w:eastAsia="BatangChe" w:cs="Arial"/>
          <w:sz w:val="28"/>
          <w:szCs w:val="28"/>
        </w:rPr>
      </w:pPr>
      <w:r>
        <w:rPr>
          <w:rFonts w:eastAsia="BatangChe" w:cs="Arial" w:ascii="Arial" w:hAnsi="Arial"/>
          <w:sz w:val="28"/>
          <w:szCs w:val="28"/>
        </w:rPr>
      </w:r>
    </w:p>
    <w:p>
      <w:pPr>
        <w:pStyle w:val="Normal"/>
        <w:ind w:left="720" w:hanging="0"/>
        <w:rPr/>
      </w:pPr>
      <w:r>
        <w:rPr>
          <w:rFonts w:cs="Arial" w:ascii="Arial" w:hAnsi="Arial"/>
          <w:sz w:val="28"/>
          <w:szCs w:val="28"/>
        </w:rPr>
        <w:t xml:space="preserve">On 13.09.2012,  PC contended that in continuation of submissions made in the earlier proceeding, it is respectfully submitted that  the CE/Comml. has got no power or jurisdiction to issue any letter (least letter No. 182 dt. 22.2.12) on tariff issues such as MMC. MMC is tariff issue as defined in Reg.81.5 read with Reg.82.7 of ESR 2005. The power and jurisdiction to issue any such clarification is vested exclusively with the PSERC. </w:t>
      </w:r>
    </w:p>
    <w:p>
      <w:pPr>
        <w:pStyle w:val="Normal"/>
        <w:ind w:left="14" w:hanging="1454"/>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Under no circumstances MMC can be said to be included in the expression ' other charges' as MMC is never charged on the basis of readings  recorded in the meter. MMC is charged on the basis of CD and not on the basis of index of the meter installed on 11 KV. Even otherwise a perusal of Reg.81.5 with make it patently clear that MMC cannot be included in expression other charges.  </w:t>
      </w:r>
    </w:p>
    <w:p>
      <w:pPr>
        <w:pStyle w:val="Normal"/>
        <w:ind w:left="14" w:hanging="1454"/>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respect of clause f&amp;g, it is submitted that admittedly for the purposes of PLEC the respondent had been treating us as one unit. It was only when the said issue was raised in the proceeding dt. 1.8.12 that the bill dt. 16.8.12 was received on 22.8.12 at 10.00 hrs. by the company wherein PLEC was charged as Rs.2,13,516/-. The proceeding took place before this Forum on the same day i.e. 22.8.12 at about 12.30 PM. After noon an official came to the consumer and took back the bill dt.16.8.2012 for correction and rectified bill mentioned PLEC as Rs.5,51,583/- was received on 23.8.12. Photo copies of both documents is placed on record. As per as the issue of PF is concerned, consumer has never been issued bill of PF surcharge/incentive on the basis of readings recorded at 11 KV, rather the same is only on 66 KV data of the PF recorded on 11 KV of individual constituent members vis-à-vis 66 KV and bill is placed on record to show that the charges have been levied up till the month of Aug.2012 only on main 66 KV meter. </w:t>
      </w:r>
    </w:p>
    <w:p>
      <w:pPr>
        <w:pStyle w:val="Normal"/>
        <w:ind w:left="14" w:hanging="1454"/>
        <w:jc w:val="both"/>
        <w:rPr>
          <w:rFonts w:ascii="Arial" w:hAnsi="Arial" w:cs="Arial"/>
          <w:sz w:val="28"/>
          <w:szCs w:val="28"/>
        </w:rPr>
      </w:pPr>
      <w:r>
        <w:rPr>
          <w:rFonts w:cs="Arial" w:ascii="Arial" w:hAnsi="Arial"/>
          <w:sz w:val="28"/>
          <w:szCs w:val="28"/>
        </w:rPr>
        <w:tab/>
        <w:tab/>
        <w:t>That alternatively it is pleaded that the demand raised by the respondent in respect of MMC is contrary to Reg.82.7.8. Out of the four cluster members, one member M/S Malwa Industry having two connections (i)  M I L (ii) Garment Division has got installed TG of 6 MW after getting due permissions. In order to incentivize cogeneration, the PSEB had given concessions in respect of MMC imposable upon such units. The impugned demand of Rs.1.15 crore and Rs.8.32 lac pertains to the period from Jan.2007 to Nov. 2009. This demand is basically in respect of MMC of the units of these two cluster members. The respondents have failed to implement ESR 82.7.8 as the load of TG was required to be deducted from the connected load of both these connections, assuming contentions of the petitioner are not accepted.</w:t>
      </w:r>
    </w:p>
    <w:p>
      <w:pPr>
        <w:pStyle w:val="Normal"/>
        <w:ind w:left="14" w:hanging="1454"/>
        <w:jc w:val="both"/>
        <w:rPr>
          <w:rFonts w:ascii="Arial" w:hAnsi="Arial" w:cs="Arial"/>
          <w:sz w:val="28"/>
          <w:szCs w:val="28"/>
        </w:rPr>
      </w:pPr>
      <w:r>
        <w:rPr>
          <w:rFonts w:cs="Arial" w:ascii="Arial" w:hAnsi="Arial"/>
          <w:sz w:val="28"/>
          <w:szCs w:val="28"/>
        </w:rPr>
        <w:tab/>
      </w:r>
    </w:p>
    <w:p>
      <w:pPr>
        <w:pStyle w:val="Normal"/>
        <w:ind w:left="14" w:hanging="1454"/>
        <w:jc w:val="both"/>
        <w:rPr>
          <w:rFonts w:ascii="Arial" w:hAnsi="Arial" w:cs="Arial"/>
          <w:sz w:val="28"/>
          <w:szCs w:val="28"/>
        </w:rPr>
      </w:pPr>
      <w:r>
        <w:rPr>
          <w:rFonts w:cs="Arial" w:ascii="Arial" w:hAnsi="Arial"/>
          <w:sz w:val="28"/>
          <w:szCs w:val="28"/>
        </w:rPr>
        <w:tab/>
        <w:t xml:space="preserve">Representative of PSPCL contended that the monthly bill is being issued to the cluster and MMC based upon the sanctioned contract demand to the individual members is being checked regularly by CBC w.e.f. Dec.2009 and if consumption of any member is less than the MMC amount of the same then MMC is charged to that member and mentioned on the bill. Further it is contended that the individual consumers framing cluster maintain their individual entity as such all of them are different consumers with separate A&amp;A form. </w:t>
      </w:r>
    </w:p>
    <w:p>
      <w:pPr>
        <w:pStyle w:val="Normal"/>
        <w:ind w:hanging="180"/>
        <w:jc w:val="both"/>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180" w:hanging="0"/>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1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appellant company M/s Malwa Cotton Spinning Mill Ltd., (Worsted Division) was allowed to install a 66KV Cluster Sub Station as Leader alongwith 2 No. other industries jointly viz.  M/s Malwa Industries Ltd and M/s Malwa Cotton and Spg Mills (Processing House).  A single energy bill was being issued in the name of the appellant bearing common A/c No. LS-17 on the reading of 66KV meter since 19.9.2001 with sanctioned load as 7009.815KW/5850KVA initially which was extended to 11532.240KW/7450KVA. Afterwards 4th member constituent of 66KV cluster S/Stn M/s Malwa Industries Ltd (Garment Divn) became operational on 28.12.05.  The sanctioned demand of these individual constituents is mentioned below.</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M/s Malwa Cotton  Spg Mill (processing house)- 2400KVA</w:t>
      </w:r>
    </w:p>
    <w:p>
      <w:pPr>
        <w:pStyle w:val="Normal"/>
        <w:ind w:left="720" w:hanging="0"/>
        <w:jc w:val="both"/>
        <w:rPr>
          <w:rFonts w:ascii="Arial" w:hAnsi="Arial" w:cs="Arial"/>
          <w:sz w:val="28"/>
          <w:szCs w:val="28"/>
        </w:rPr>
      </w:pPr>
      <w:r>
        <w:rPr>
          <w:rFonts w:cs="Arial" w:ascii="Arial" w:hAnsi="Arial"/>
          <w:sz w:val="28"/>
          <w:szCs w:val="28"/>
        </w:rPr>
        <w:t>M/s Malwa Cotton  Spg Mill (Worsted Divn.)-        850KVA</w:t>
      </w:r>
    </w:p>
    <w:p>
      <w:pPr>
        <w:pStyle w:val="Normal"/>
        <w:ind w:left="720" w:hanging="0"/>
        <w:jc w:val="both"/>
        <w:rPr>
          <w:rFonts w:ascii="Arial" w:hAnsi="Arial" w:cs="Arial"/>
          <w:sz w:val="28"/>
          <w:szCs w:val="28"/>
        </w:rPr>
      </w:pPr>
      <w:r>
        <w:rPr>
          <w:rFonts w:cs="Arial" w:ascii="Arial" w:hAnsi="Arial"/>
          <w:sz w:val="28"/>
          <w:szCs w:val="28"/>
        </w:rPr>
        <w:t>M/s Malwa Industries Ltd</w:t>
        <w:tab/>
        <w:tab/>
        <w:tab/>
        <w:tab/>
        <w:t xml:space="preserve">    - 3200KVA</w:t>
      </w:r>
    </w:p>
    <w:p>
      <w:pPr>
        <w:pStyle w:val="Normal"/>
        <w:ind w:left="720" w:hanging="0"/>
        <w:jc w:val="both"/>
        <w:rPr>
          <w:rFonts w:ascii="Arial" w:hAnsi="Arial" w:cs="Arial"/>
          <w:sz w:val="28"/>
          <w:szCs w:val="28"/>
        </w:rPr>
      </w:pPr>
      <w:r>
        <w:rPr>
          <w:rFonts w:cs="Arial" w:ascii="Arial" w:hAnsi="Arial"/>
          <w:sz w:val="28"/>
          <w:szCs w:val="28"/>
        </w:rPr>
        <w:t>M/s Malwa Industries Ltd (Garment Divn)</w:t>
        <w:tab/>
        <w:t xml:space="preserve">    - 1000KVA</w:t>
      </w:r>
    </w:p>
    <w:p>
      <w:pPr>
        <w:pStyle w:val="Normal"/>
        <w:ind w:left="720" w:hanging="0"/>
        <w:jc w:val="both"/>
        <w:rPr>
          <w:rFonts w:ascii="Arial" w:hAnsi="Arial" w:cs="Arial"/>
          <w:sz w:val="28"/>
          <w:szCs w:val="28"/>
        </w:rPr>
      </w:pPr>
      <w:r>
        <w:rPr>
          <w:rFonts w:cs="Arial" w:ascii="Arial" w:hAnsi="Arial"/>
          <w:sz w:val="28"/>
          <w:szCs w:val="28"/>
        </w:rPr>
        <w:tab/>
        <w:tab/>
        <w:tab/>
        <w:tab/>
        <w:t>Total</w:t>
        <w:tab/>
        <w:tab/>
        <w:tab/>
        <w:tab/>
        <w:t xml:space="preserve">    - 7450KVA</w:t>
      </w:r>
    </w:p>
    <w:p>
      <w:pPr>
        <w:pStyle w:val="Normal"/>
        <w:numPr>
          <w:ilvl w:val="0"/>
          <w:numId w:val="2"/>
        </w:numPr>
        <w:tabs>
          <w:tab w:val="clear" w:pos="720"/>
          <w:tab w:val="left" w:pos="-180" w:leader="none"/>
        </w:tabs>
        <w:ind w:left="-180" w:hanging="0"/>
        <w:jc w:val="both"/>
        <w:rPr/>
      </w:pPr>
      <w:r>
        <w:rPr>
          <w:rFonts w:eastAsia="Arial" w:cs="Arial" w:ascii="Arial" w:hAnsi="Arial"/>
          <w:sz w:val="28"/>
          <w:szCs w:val="28"/>
        </w:rPr>
        <w:t xml:space="preserve">        </w:t>
      </w:r>
      <w:r>
        <w:rPr>
          <w:rFonts w:cs="Arial" w:ascii="Arial" w:hAnsi="Arial"/>
          <w:sz w:val="28"/>
          <w:szCs w:val="28"/>
        </w:rPr>
        <w:t xml:space="preserve">The appellant consumer was served with supplementary bill dated 14.12.2009 for amount of Rs. 8,32,180/- for period of 09/2009 to 11/2009 on account of MMC for 2 No. constituents partners of cluster sub station viz Malwa Industries Ltd and Malwa Industries Ltd (Garment Division) because of less energy consumed individually during this period with respect to Monthly Minimum Charges as per their sanctioned load/ sanctioned demand.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180" w:leader="none"/>
        </w:tabs>
        <w:ind w:left="-1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appellant on receipt of the bill dated 14.12.09 pleaded as, whereby instead of charging of Monthly Minimum Charges on the single point of 66KV meter as had been the practice since year, 2001, suddenly without any notice or information the PSPCL (Erstwhile PSEB) had started considering each constituent of the cluster as separate for the purpose of MMC, constituent M/s Malwa Industries Ltd and M/s MIL (Garment Division) were treated as separate units for the purpose of separate MMC qua their contract demand and since individually they were not consuming to the extent of MMC, however, the cluster with A/c No. LS-17 had been consuming the MMC for the entire cluster itself (total load), thus, no charges could have been levied against any of constituent separately, the case was applied for consideration in ZDSC by depositing 20% of the disputed amount i.e. Rs. 1,66,436/-.  </w:t>
      </w:r>
    </w:p>
    <w:p>
      <w:pPr>
        <w:pStyle w:val="Normal"/>
        <w:numPr>
          <w:ilvl w:val="0"/>
          <w:numId w:val="2"/>
        </w:numPr>
        <w:tabs>
          <w:tab w:val="clear" w:pos="720"/>
        </w:tabs>
        <w:ind w:left="-180" w:hanging="0"/>
        <w:jc w:val="both"/>
        <w:rPr>
          <w:rFonts w:ascii="Arial" w:hAnsi="Arial" w:cs="Arial"/>
          <w:sz w:val="28"/>
          <w:szCs w:val="28"/>
        </w:rPr>
      </w:pPr>
      <w:r>
        <w:rPr>
          <w:rFonts w:cs="Arial" w:ascii="Arial" w:hAnsi="Arial"/>
          <w:sz w:val="28"/>
          <w:szCs w:val="28"/>
        </w:rPr>
        <w:t xml:space="preserve">Thereafter, another demand of Rs. 1,15,30,374/- was raised against the appellant consumer by SDO/Op., Machhiwara vide Memo No. 331 dated 18.6.10 on the basis of letter No. 177 dated 19.5.10 of Deputy Chief Auditor (South), Patiala indicating the arrears of Minimum Monthly Charges unit wise  for all the constituents from the month of February, 2006 onward &amp; uptill  Aug. 2009, So appellant instituted CWP No. 11755 of 2010 in Hon'ble High Court of Punjab &amp; Haryana at Chandigarh challenging the letter dated 18.6.10 for a demand of Rs. 1,15,30,374/- and matter was disposed off by Hon'ble High Court on 7.7.2010 by directing the ZDSC (South) to decide both matters together as early as possible but not later than three months from the date of receipt of certified copy of the orders. </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180" w:leader="none"/>
        </w:tabs>
        <w:ind w:left="-180" w:hanging="0"/>
        <w:jc w:val="both"/>
        <w:rPr>
          <w:rFonts w:ascii="Arial" w:hAnsi="Arial" w:cs="Arial"/>
          <w:sz w:val="28"/>
          <w:szCs w:val="28"/>
        </w:rPr>
      </w:pPr>
      <w:r>
        <w:rPr>
          <w:rFonts w:cs="Arial" w:ascii="Arial" w:hAnsi="Arial"/>
          <w:sz w:val="28"/>
          <w:szCs w:val="28"/>
        </w:rPr>
        <w:t xml:space="preserve">The appellant consumer further contended that impugned demand is hit by Section 56(2) of the Electricity Act 2003, whereby there is a complete embargo against a Distribution Licensee for raising a demand more than two years old. </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20"/>
        </w:tabs>
        <w:ind w:left="-180" w:hanging="0"/>
        <w:jc w:val="both"/>
        <w:rPr>
          <w:rFonts w:ascii="Arial" w:hAnsi="Arial" w:cs="Arial"/>
          <w:sz w:val="28"/>
          <w:szCs w:val="28"/>
        </w:rPr>
      </w:pPr>
      <w:r>
        <w:rPr>
          <w:rFonts w:cs="Arial" w:ascii="Arial" w:hAnsi="Arial"/>
          <w:sz w:val="28"/>
          <w:szCs w:val="28"/>
        </w:rPr>
        <w:t>ASE/CBC, Ludhiana  in the proceedings dated  28.7.11 stated that right from Sept.2001   to Dec.05 there were three Nos. sub cluster units of 11 KV for which petitioner was consuming energy within the limits of MMC charges so no MMC was levied till 10/06.  After 10/06, the AEE/Op. Machhiwara stopped  sending 11 KV sub cluster readings till 12.10.09.  AEE/Machhiwara vide its office memo No. 1890 dt. 12.10.09 sent the four no. sub cluster unit agreement form with requisite data alongwith sub cluster readings ( 11 KV)  w.e.f. 1/05 to 9/09. After receiving the 11 KV  readings  along-with 66 KV readings, the petitioner was started levying the charges including MMC on 11KV readings w.e.f. billing cycle 9/09 and the matter regarding charging of the amount prior to 9/09   was referred to the AO./Field, Ropar as per CBC Memo No. 351/56 dt. 2.2.2010 because most of the period of this cluster unit for charging MMC stands audited. Representative of  PSPCL contended that as per agreement executed, MMC is covered under the other charges to the individual consumer installed on 11KV feeder.  No specific mention for MMC is there specifically.  Further, cluster is a facility given to four individual consumers, it does not mean that their load &amp; demand is clubbed.  All the four sub cluster units have submitted different A&amp;A forms.  Since the bill is being issued on 66KV consumption &amp; demand in the name of leader authorized, so MMC on 11KV readings are checked by CBC, Ludhiana, if any, MMC chargeable on the basis of 11KV reading applicable are added in the sundry column.</w:t>
      </w:r>
    </w:p>
    <w:p>
      <w:pPr>
        <w:pStyle w:val="Normal"/>
        <w:ind w:left="-180"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20"/>
        </w:tabs>
        <w:ind w:left="-180" w:hanging="0"/>
        <w:jc w:val="both"/>
        <w:rPr>
          <w:rFonts w:ascii="Arial" w:hAnsi="Arial" w:cs="Arial"/>
          <w:sz w:val="28"/>
          <w:szCs w:val="28"/>
        </w:rPr>
      </w:pPr>
      <w:r>
        <w:rPr>
          <w:rFonts w:cs="Arial" w:ascii="Arial" w:hAnsi="Arial"/>
          <w:bCs/>
          <w:sz w:val="28"/>
          <w:szCs w:val="28"/>
        </w:rPr>
        <w:t>PC contended that right from the beginning, the minimum monthly charges have been specifically mentioned on the bill itself e.g. for the month of Oct.,2003, the MMC have been mentioned as Rs.8,41,200/- for the entire cluster and similarly in the last bill received by the appellant in year 2010 the MMC have been mentioned as Rs.9,90,850/- the appellant as well as constituent units of the cluster had been jointly and severely making the payment of the electricity charges and have been paying MMC in case the total consumption recorded at the cluster Sub-Station falls below the minimum monthly charges level.</w:t>
      </w:r>
    </w:p>
    <w:p>
      <w:pPr>
        <w:pStyle w:val="Normal"/>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Cs/>
          <w:sz w:val="28"/>
          <w:szCs w:val="28"/>
        </w:rPr>
      </w:pPr>
      <w:r>
        <w:rPr>
          <w:rFonts w:cs="Arial" w:ascii="Arial" w:hAnsi="Arial"/>
          <w:bCs/>
          <w:sz w:val="28"/>
          <w:szCs w:val="28"/>
        </w:rPr>
        <w:t>viii)</w:t>
        <w:tab/>
      </w:r>
      <w:r>
        <w:rPr>
          <w:rFonts w:cs="Arial" w:ascii="Arial" w:hAnsi="Arial"/>
          <w:sz w:val="28"/>
          <w:szCs w:val="28"/>
        </w:rPr>
        <w:t>Representative of PSPCL submitted a copy of letter memo.No.182 dt.22.2.2012 from office of CE/Commercial, Patiala clarifying that MMC based on individual 11KV readings is chargeable and though it is not specifically mentioned in ESR 5.7.1 but is covered under "other charges". He further contended that all four constituent  cluster members have signed separate A&amp;A forms with individual load and demand whereas no separate A&amp;A form has been submitted for the cluster. Also  2Nos. connections i.e. M/S Malwa Cotton &amp; Spinning Mill(Worsted Divn.) and M/S Malwa Cotton &amp; Spinning Mill(processing house) are separated by public road and Rasta from the other  two connections i.e.  M/S Malwa Industries Ltd. and M/S Malwa Industries Ltd(Garment Division). Further all the Individual consumers framing cluster have Individual entity as such all of them are different consumers with separate individual agreement.  These clusters were earlier billed as per ESR 5.7.1 and now being billed as per COS 5.3(2010) and amount charged is justified.</w:t>
      </w:r>
    </w:p>
    <w:p>
      <w:pPr>
        <w:pStyle w:val="Normal"/>
        <w:jc w:val="both"/>
        <w:rPr>
          <w:rFonts w:ascii="Arial" w:hAnsi="Arial" w:cs="Arial"/>
          <w:b/>
          <w:b/>
          <w:bCs/>
          <w:sz w:val="28"/>
          <w:szCs w:val="28"/>
        </w:rPr>
      </w:pPr>
      <w:r>
        <w:rPr>
          <w:rFonts w:cs="Arial" w:ascii="Arial" w:hAnsi="Arial"/>
          <w:b/>
          <w:bCs/>
          <w:sz w:val="28"/>
          <w:szCs w:val="28"/>
        </w:rPr>
      </w:r>
    </w:p>
    <w:p>
      <w:pPr>
        <w:pStyle w:val="Normal"/>
        <w:ind w:left="-180" w:hanging="0"/>
        <w:jc w:val="both"/>
        <w:rPr>
          <w:rFonts w:ascii="Arial" w:hAnsi="Arial" w:cs="Arial"/>
          <w:bCs/>
          <w:sz w:val="28"/>
          <w:szCs w:val="28"/>
        </w:rPr>
      </w:pPr>
      <w:r>
        <w:rPr>
          <w:rFonts w:cs="Arial" w:ascii="Arial" w:hAnsi="Arial"/>
          <w:bCs/>
          <w:sz w:val="28"/>
          <w:szCs w:val="28"/>
        </w:rPr>
        <w:t>ix)</w:t>
        <w:tab/>
        <w:t xml:space="preserve">PC contended that all the constituents members were given only one Account No. i.e. LS-17. Further more even in the individual A&amp;A forms there is no mention of liability of individual members to pay MMC as per their individual sanctioned load/demand. Under  no circumstances 'other charges' mentioned in regulation ESR 5.7.1 can be interpreted to include MMC. If applicable, the same can be made applicable prospectively  and under no circumstances, letter of CE/Commercial can be made applicable retrospectively  having severe financial implication on the consumer.  Further PSPCL has been treating all the constituents members as one unit while granting peak load exemption of only 50KW. Had the respondents treated individual member as separate LS connection then rebate of 150KW ought to have been given. Even power factor surcharge/incentive has been given on the cluster and not individually   </w:t>
      </w:r>
    </w:p>
    <w:p>
      <w:pPr>
        <w:pStyle w:val="Normal"/>
        <w:jc w:val="both"/>
        <w:rPr>
          <w:rFonts w:ascii="Arial" w:hAnsi="Arial" w:cs="Arial"/>
          <w:b/>
          <w:b/>
          <w:bCs/>
          <w:sz w:val="28"/>
          <w:szCs w:val="28"/>
        </w:rPr>
      </w:pPr>
      <w:r>
        <w:rPr>
          <w:rFonts w:cs="Arial" w:ascii="Arial" w:hAnsi="Arial"/>
          <w:b/>
          <w:bCs/>
          <w:sz w:val="28"/>
          <w:szCs w:val="28"/>
        </w:rPr>
      </w:r>
    </w:p>
    <w:p>
      <w:pPr>
        <w:pStyle w:val="Normal"/>
        <w:ind w:left="-180" w:hanging="0"/>
        <w:jc w:val="both"/>
        <w:rPr/>
      </w:pPr>
      <w:r>
        <w:rPr>
          <w:rFonts w:cs="Arial" w:ascii="Arial" w:hAnsi="Arial"/>
          <w:bCs/>
          <w:sz w:val="28"/>
          <w:szCs w:val="28"/>
        </w:rPr>
        <w:t>x)</w:t>
        <w:tab/>
      </w:r>
      <w:r>
        <w:rPr>
          <w:rFonts w:cs="Arial" w:ascii="Arial" w:hAnsi="Arial"/>
          <w:sz w:val="28"/>
          <w:szCs w:val="28"/>
        </w:rPr>
        <w:t xml:space="preserve">Representative of PSPCL </w:t>
      </w:r>
      <w:r>
        <w:rPr>
          <w:rFonts w:cs="Arial" w:ascii="Arial" w:hAnsi="Arial"/>
          <w:bCs/>
          <w:sz w:val="28"/>
          <w:szCs w:val="28"/>
        </w:rPr>
        <w:t>contended that the 'other charges' mentioned in regulation are the charges including MMC leviable on individual 11KV reading even though not specifically mentioned in ESR 5.7.1. MMC based upon the sanctioned load/contract demand is mentioned in the bill. Also MMC based on individual 11KV reading is checked and if chargeable to any constituent member of cluster is mentioned on the bill. If energy consumption of all the constituent members is less than their individual MMC based on 11KV reading, then MMC based on the total SL/CD is charged. He further contended that peak load exemption &amp; power factor incentive are being given to all the constituent members.</w:t>
      </w:r>
    </w:p>
    <w:p>
      <w:pPr>
        <w:pStyle w:val="Normal"/>
        <w:rPr>
          <w:rFonts w:ascii="Arial" w:hAnsi="Arial" w:eastAsia="Arial" w:cs="Arial"/>
          <w:bCs/>
          <w:sz w:val="28"/>
          <w:szCs w:val="28"/>
        </w:rPr>
      </w:pPr>
      <w:r>
        <w:rPr>
          <w:rFonts w:eastAsia="Arial" w:cs="Arial" w:ascii="Arial" w:hAnsi="Arial"/>
          <w:bCs/>
          <w:sz w:val="28"/>
          <w:szCs w:val="28"/>
        </w:rPr>
        <w:t xml:space="preserve"> </w:t>
      </w:r>
    </w:p>
    <w:p>
      <w:pPr>
        <w:pStyle w:val="Normal"/>
        <w:ind w:left="-180" w:hanging="0"/>
        <w:jc w:val="both"/>
        <w:rPr>
          <w:rFonts w:ascii="Arial" w:hAnsi="Arial" w:cs="Arial"/>
          <w:bCs/>
          <w:sz w:val="28"/>
          <w:szCs w:val="28"/>
        </w:rPr>
      </w:pPr>
      <w:r>
        <w:rPr>
          <w:rFonts w:cs="Arial" w:ascii="Arial" w:hAnsi="Arial"/>
          <w:bCs/>
          <w:sz w:val="28"/>
          <w:szCs w:val="28"/>
        </w:rPr>
        <w:t>xi)</w:t>
        <w:tab/>
        <w:t>PC contended on last hearing that CE/Commercial has got no power or jurisdiction to issue any letter (182 dt.22.2.12) on tariff issues such as MMC which lies with PSERC. Under no circumstances MMC can be said to be included in the expression 'other charges' as MMC is never charged on the basis of reading recorded in the meter. MMC is charged on the basis of CD &amp; not on the index of the meter installed on 11KV.  For the purpose of PLEC the respondent had been  treating them as one unit and correction was done only on date 23.8.12. Similarly consumer has never been issued bill of power factor surcharge/incentive on the basis of reading recorded at 11KV, rather the same is only on 66KV.</w:t>
      </w:r>
    </w:p>
    <w:p>
      <w:pPr>
        <w:pStyle w:val="Normal"/>
        <w:jc w:val="both"/>
        <w:rPr>
          <w:rFonts w:ascii="Arial" w:hAnsi="Arial" w:cs="Arial"/>
          <w:bCs/>
          <w:sz w:val="28"/>
          <w:szCs w:val="28"/>
        </w:rPr>
      </w:pPr>
      <w:r>
        <w:rPr>
          <w:rFonts w:cs="Arial" w:ascii="Arial" w:hAnsi="Arial"/>
          <w:bCs/>
          <w:sz w:val="28"/>
          <w:szCs w:val="28"/>
        </w:rPr>
      </w:r>
    </w:p>
    <w:p>
      <w:pPr>
        <w:pStyle w:val="Normal"/>
        <w:ind w:left="-180" w:hanging="0"/>
        <w:jc w:val="both"/>
        <w:rPr>
          <w:rFonts w:ascii="Arial" w:hAnsi="Arial" w:cs="Arial"/>
          <w:bCs/>
          <w:sz w:val="28"/>
          <w:szCs w:val="28"/>
        </w:rPr>
      </w:pPr>
      <w:r>
        <w:rPr>
          <w:rFonts w:cs="Arial" w:ascii="Arial" w:hAnsi="Arial"/>
          <w:bCs/>
          <w:sz w:val="28"/>
          <w:szCs w:val="28"/>
        </w:rPr>
        <w:t xml:space="preserve">That alternatively the demand raised by the respondent in respect of MMC is contrary to Reg.82.7.8. Out of the four cluster members, one member M/S Malwa Industry having two connection (i)MIL (ii) Garment Division has got installed TG of 6MW after getting due permissions.  In order to incentivize cogeneration, the PSEB had given concessions in respect of MMC imposable upon such units. The impugned demand of Rs.1.15 crore and Rs.8.32 Lac pertains to the period from Jan 2007 to Nov,2009. This demand is basically in respect of MMC of the units of these two cluster members. The respondents have failed to implement ESR 82.7.8. </w:t>
      </w:r>
    </w:p>
    <w:p>
      <w:pPr>
        <w:pStyle w:val="Normal"/>
        <w:jc w:val="both"/>
        <w:rPr>
          <w:rFonts w:ascii="Arial" w:hAnsi="Arial" w:cs="Arial"/>
          <w:bCs/>
          <w:sz w:val="28"/>
          <w:szCs w:val="28"/>
        </w:rPr>
      </w:pPr>
      <w:r>
        <w:rPr>
          <w:rFonts w:cs="Arial" w:ascii="Arial" w:hAnsi="Arial"/>
          <w:bCs/>
          <w:sz w:val="28"/>
          <w:szCs w:val="28"/>
        </w:rPr>
      </w:r>
    </w:p>
    <w:p>
      <w:pPr>
        <w:pStyle w:val="Normal"/>
        <w:ind w:left="-180" w:hanging="0"/>
        <w:jc w:val="both"/>
        <w:rPr/>
      </w:pPr>
      <w:r>
        <w:rPr>
          <w:rFonts w:cs="Arial" w:ascii="Arial" w:hAnsi="Arial"/>
          <w:sz w:val="28"/>
          <w:szCs w:val="28"/>
        </w:rPr>
        <w:t xml:space="preserve">Representative of PSPCL </w:t>
      </w:r>
      <w:r>
        <w:rPr>
          <w:rFonts w:cs="Arial" w:ascii="Arial" w:hAnsi="Arial"/>
          <w:bCs/>
          <w:sz w:val="28"/>
          <w:szCs w:val="28"/>
        </w:rPr>
        <w:t>contended that the monthly bill is being issued to the cluster and MMC based upon the sanctioned contract demand to the individual member is being checked up regularly by CBC w.e.f. Dec,2009, and if consumption of any member is less than the MMC amount of the same, then MMC is charged to that members and mentioned on the bill.</w:t>
      </w:r>
    </w:p>
    <w:p>
      <w:pPr>
        <w:pStyle w:val="Normal"/>
        <w:rPr/>
      </w:pPr>
      <w:r>
        <w:rPr/>
      </w:r>
    </w:p>
    <w:p>
      <w:pPr>
        <w:pStyle w:val="Normal"/>
        <w:ind w:left="-180" w:hanging="0"/>
        <w:jc w:val="both"/>
        <w:rPr/>
      </w:pPr>
      <w:r>
        <w:rPr>
          <w:rFonts w:cs="Arial" w:ascii="Arial" w:hAnsi="Arial"/>
          <w:sz w:val="28"/>
          <w:szCs w:val="28"/>
          <w:lang w:val="en-GB"/>
        </w:rPr>
        <w:t>xii)</w:t>
        <w:tab/>
        <w:t>Forum observed that initially 66KV cluster Sub-Station was approved as per feasibility clearance dated 6.11.2000 for 3No.constituents members authorising M/S Malwa Cotton &amp; Spinning Mills Ltd.(Worsted Division) as leader. The other two units were M/S Malwa Industries Ltd. and M/S Malwa Cotton &amp; Spinning Mills(Processing House). Afterward 4</w:t>
      </w:r>
      <w:r>
        <w:rPr>
          <w:rFonts w:cs="Arial" w:ascii="Arial" w:hAnsi="Arial"/>
          <w:sz w:val="28"/>
          <w:szCs w:val="28"/>
          <w:vertAlign w:val="superscript"/>
          <w:lang w:val="en-GB"/>
        </w:rPr>
        <w:t>th</w:t>
      </w:r>
      <w:r>
        <w:rPr>
          <w:rFonts w:cs="Arial" w:ascii="Arial" w:hAnsi="Arial"/>
          <w:sz w:val="28"/>
          <w:szCs w:val="28"/>
          <w:lang w:val="en-GB"/>
        </w:rPr>
        <w:t xml:space="preserve"> constituent member M/S Malwa Industries Ltd. .(Garment  Division) was allowed to join cluster connection which became operational on 28.12.05. A common Energy Bill was being issued for entire cluster group under common A/C No.LS-17 based on the reading of 66KV meters since inspection of the cluster connection, whereas 11KV meters were also installed for each individual constituent members and readings of both 66KV as well as 11KV meters were being read every month by the respondent in the presence of the appellant representative for billing purpose.</w:t>
      </w:r>
    </w:p>
    <w:p>
      <w:pPr>
        <w:pStyle w:val="Normal"/>
        <w:ind w:left="-180" w:firstLine="180"/>
        <w:jc w:val="both"/>
        <w:rPr/>
      </w:pPr>
      <w:r>
        <w:rPr>
          <w:rFonts w:cs="Arial" w:ascii="Arial" w:hAnsi="Arial"/>
          <w:sz w:val="28"/>
          <w:szCs w:val="28"/>
          <w:lang w:val="en-GB"/>
        </w:rPr>
        <w:tab/>
        <w:t>The appellant consumer was served with supplementary bill dated 14.12.09 for amount of Rs.8,32,180/- for period of 09/2009 to 11/2009 on account of monthly minimum charges for 2No. constituents member viz. M/S Malwa Industries Ltd. and M/S Malwa Industries Ltd. (Garment  Division) as these members consumed less energy individually w.r.t. cover MMC based on their individual sanctioned load as per their  readings in 11KV meter. Simultaneously, another demand of Rs.1,15,30,374/- was also raised against the appellant consumer by SDO/Op., Machhiwara vide memo.No.331 dt.18.6.10  on the basis of letter memo.No.177 dt.19.5.10 of Deputy Chief Auditor(South) Patiala indicating the arrears of MMC calculated unit wise for all the constituent members from 02/2006 to 08/2009. These both amounts have been challenged by the appellant.</w:t>
      </w:r>
    </w:p>
    <w:p>
      <w:pPr>
        <w:pStyle w:val="Normal"/>
        <w:jc w:val="both"/>
        <w:rPr/>
      </w:pPr>
      <w:r>
        <w:rPr>
          <w:rFonts w:cs="Arial" w:ascii="Arial" w:hAnsi="Arial"/>
          <w:sz w:val="28"/>
          <w:szCs w:val="28"/>
          <w:lang w:val="en-GB"/>
        </w:rPr>
        <w:t>As per CC 36/2006, General Conditions of Tariff and Schedule of Tariff, clause of MMC has been expressed as: Electricity Duty, Cesses, Taxes, surcharges, rebates, rentals and other charges leviable as per schedule of General Charges shall be payable in addition to monthly minimum charges(MMC) specified in various schedules of tariff wherever the billing is on monthly minimum charges.</w:t>
      </w:r>
    </w:p>
    <w:p>
      <w:pPr>
        <w:pStyle w:val="Normal"/>
        <w:jc w:val="both"/>
        <w:rPr>
          <w:rFonts w:ascii="Arial" w:hAnsi="Arial" w:cs="Arial"/>
          <w:sz w:val="28"/>
          <w:szCs w:val="28"/>
          <w:lang w:val="en-GB"/>
        </w:rPr>
      </w:pPr>
      <w:r>
        <w:rPr>
          <w:rFonts w:cs="Arial" w:ascii="Arial" w:hAnsi="Arial"/>
          <w:sz w:val="28"/>
          <w:szCs w:val="28"/>
          <w:lang w:val="en-GB"/>
        </w:rPr>
        <w:t>As per Clause 23 of Condition &amp; Supply, liability for payment of minimum charges reads as:</w:t>
      </w:r>
    </w:p>
    <w:p>
      <w:pPr>
        <w:pStyle w:val="Normal"/>
        <w:numPr>
          <w:ilvl w:val="0"/>
          <w:numId w:val="3"/>
        </w:numPr>
        <w:jc w:val="both"/>
        <w:rPr/>
      </w:pPr>
      <w:r>
        <w:rPr>
          <w:rFonts w:cs="Arial" w:ascii="Arial" w:hAnsi="Arial"/>
          <w:sz w:val="28"/>
          <w:szCs w:val="28"/>
          <w:lang w:val="en-GB"/>
        </w:rPr>
        <w:t>Minimum charges are required to be paid by a consumer as specified in the General Conditions of Tariff.</w:t>
      </w:r>
    </w:p>
    <w:p>
      <w:pPr>
        <w:pStyle w:val="Normal"/>
        <w:numPr>
          <w:ilvl w:val="0"/>
          <w:numId w:val="3"/>
        </w:numPr>
        <w:jc w:val="both"/>
        <w:rPr/>
      </w:pPr>
      <w:r>
        <w:rPr>
          <w:rFonts w:cs="Arial" w:ascii="Arial" w:hAnsi="Arial"/>
          <w:sz w:val="28"/>
          <w:szCs w:val="28"/>
          <w:lang w:val="en-GB"/>
        </w:rPr>
        <w:t>The minimum charges will be payable by a consumer even if no electricity is actually consumed or the bill on actual consumption is less than the minimum charges. Minimum charges will also be payable even if electricity is not consumed because supply has been disconnected by the Board owing to non payment of electricity charges or any other dues of the Board or any violation of the condition of Supply/Supply code or Regulations framed under the Act.  However, after termination of the Agreement/permanent disconnection, the liability for payment of minimum charges will ceas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Regulation 5.7 of Electricity Supply  Regulations regarding facility of cluster Sub-Stations reads as: 5.7.1. Billing shall be carried out on the basis of consumption recorded by 66KV meter for the purpose of computing the net energy charges, alongwith electricity duty, Octroi and fuel surcharge. Apportionment of energy and other charges to the individual consumers will be done in proportion to the readings of meters installed at 11KV feeders for each individual consumers. Demand surcharge and power factor surcharge, if any shall be levied on the basis of readings recorded at 11KV.</w:t>
      </w:r>
    </w:p>
    <w:p>
      <w:pPr>
        <w:pStyle w:val="Normal"/>
        <w:jc w:val="both"/>
        <w:rPr>
          <w:rFonts w:ascii="Arial" w:hAnsi="Arial" w:cs="Arial"/>
          <w:sz w:val="28"/>
          <w:szCs w:val="28"/>
          <w:lang w:val="en-GB"/>
        </w:rPr>
      </w:pPr>
      <w:r>
        <w:rPr>
          <w:rFonts w:cs="Arial" w:ascii="Arial" w:hAnsi="Arial"/>
          <w:sz w:val="28"/>
          <w:szCs w:val="28"/>
          <w:lang w:val="en-GB"/>
        </w:rPr>
        <w:t>5.7.2 Procedure under para 5.7.1 shall be subject to execution of an agreement by all the participating consumers of the cluster sub-station with the Board to ensure payment of all bills relating to supply at 66KV as per readings of the meter installed for recording consumption at 66KV.</w:t>
      </w:r>
    </w:p>
    <w:p>
      <w:pPr>
        <w:pStyle w:val="Normal"/>
        <w:jc w:val="both"/>
        <w:rPr>
          <w:rFonts w:ascii="Arial" w:hAnsi="Arial" w:cs="Arial"/>
          <w:sz w:val="28"/>
          <w:szCs w:val="28"/>
          <w:lang w:val="en-GB"/>
        </w:rPr>
      </w:pPr>
      <w:r>
        <w:rPr>
          <w:rFonts w:cs="Arial" w:ascii="Arial" w:hAnsi="Arial"/>
          <w:sz w:val="28"/>
          <w:szCs w:val="28"/>
          <w:lang w:val="en-GB"/>
        </w:rPr>
        <w:tab/>
        <w:t>From the record available in this case, it has been observed that the apportionment of bill issued on 66KV reading is not being done by the respondent and the appellant has contended that it is being done at their own level, whereas it could have been done more precisely &amp; accurately by the respondent covering every parameters of the energy bill including applicable incentives/penalties to each constituent consumers as per 11KV meter readings.</w:t>
      </w:r>
    </w:p>
    <w:p>
      <w:pPr>
        <w:pStyle w:val="Normal"/>
        <w:jc w:val="both"/>
        <w:rPr>
          <w:rFonts w:ascii="Arial" w:hAnsi="Arial" w:cs="Arial"/>
          <w:sz w:val="28"/>
          <w:szCs w:val="28"/>
          <w:lang w:val="en-GB"/>
        </w:rPr>
      </w:pPr>
      <w:r>
        <w:rPr>
          <w:rFonts w:cs="Arial" w:ascii="Arial" w:hAnsi="Arial"/>
          <w:sz w:val="28"/>
          <w:szCs w:val="28"/>
          <w:lang w:val="en-GB"/>
        </w:rPr>
        <w:tab/>
        <w:t>As per Agreement executed by constituent members for supply of electricity to cluster sub-station, some relevant clauses are reproduced as:</w:t>
      </w:r>
    </w:p>
    <w:p>
      <w:pPr>
        <w:pStyle w:val="Normal"/>
        <w:jc w:val="both"/>
        <w:rPr>
          <w:rFonts w:ascii="Arial" w:hAnsi="Arial" w:cs="Arial"/>
          <w:sz w:val="28"/>
          <w:szCs w:val="28"/>
          <w:lang w:val="en-GB"/>
        </w:rPr>
      </w:pPr>
      <w:r>
        <w:rPr>
          <w:rFonts w:cs="Arial" w:ascii="Arial" w:hAnsi="Arial"/>
          <w:sz w:val="28"/>
          <w:szCs w:val="28"/>
          <w:lang w:val="en-GB"/>
        </w:rPr>
        <w:t>3(iii)   We undertake that we are jointly and separately responsible subject to other conditions, for the payment of charges for the supply of electricity and other charges as amended by PSEB from time to time. However, M/S Malwa Cotton &amp; Spinning Mills Ltd.(Worsted Division) shall be also our leader who will deal with PSEB for all matters including payment of energy bills.</w:t>
      </w:r>
    </w:p>
    <w:p>
      <w:pPr>
        <w:pStyle w:val="Normal"/>
        <w:jc w:val="both"/>
        <w:rPr>
          <w:rFonts w:ascii="Arial" w:hAnsi="Arial" w:cs="Arial"/>
          <w:sz w:val="28"/>
          <w:szCs w:val="28"/>
          <w:lang w:val="en-GB"/>
        </w:rPr>
      </w:pPr>
      <w:r>
        <w:rPr>
          <w:rFonts w:cs="Arial" w:ascii="Arial" w:hAnsi="Arial"/>
          <w:sz w:val="28"/>
          <w:szCs w:val="28"/>
          <w:lang w:val="en-GB"/>
        </w:rPr>
        <w:t>3(vi) (b) The metering at 66KV shall be done by providing electronic meters of approved make in a separate metering room freely accessible to PSEB. 11KV meters/metering equipments and CTs/PTs shall be installed in 11KV vacuum circuit breakers for each individual consumers of the cluster in the main 66KV sub-station control room. All outgoing 11KV cables for feeding individual loads shall pass through these vacuum circuit breakers, 11KV meters/metering  equipments shall be approved by PSEB at the time to approval of total lay out of the 66KV sub-station prior to construction of sub-station and errection of equipment.</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c ) Readings of 66KV and 11KV meters installed on individual feeders will be taken by PSEB alongwith representatives of cluster of consumer/CBC. Energy charges worked out on the basis of meter installed on 66KV supply point will be apportioned in the ratio of consumption recorded on individual 11KV supply points. Maximum demand surcharge and power factor surcharge if any shall be levied to individual consumer on the basis of reading recorded on 11KV feeder.</w:t>
      </w:r>
    </w:p>
    <w:p>
      <w:pPr>
        <w:pStyle w:val="Normal"/>
        <w:jc w:val="both"/>
        <w:rPr>
          <w:rFonts w:ascii="Arial" w:hAnsi="Arial" w:cs="Arial"/>
          <w:sz w:val="28"/>
          <w:szCs w:val="28"/>
          <w:lang w:val="en-GB"/>
        </w:rPr>
      </w:pPr>
      <w:r>
        <w:rPr>
          <w:rFonts w:cs="Arial" w:ascii="Arial" w:hAnsi="Arial"/>
          <w:sz w:val="28"/>
          <w:szCs w:val="28"/>
          <w:lang w:val="en-GB"/>
        </w:rPr>
        <w:t>(e) In case of any default on the part of any of the constituent consumer, which warrants disconnection shall be carried out of the defaulting consumer by opening the outgoing cable from his feeder from cluster sub-station.</w:t>
      </w:r>
    </w:p>
    <w:p>
      <w:pPr>
        <w:pStyle w:val="Normal"/>
        <w:jc w:val="both"/>
        <w:rPr>
          <w:rFonts w:ascii="Arial" w:hAnsi="Arial" w:cs="Arial"/>
          <w:sz w:val="28"/>
          <w:szCs w:val="28"/>
          <w:lang w:val="en-GB"/>
        </w:rPr>
      </w:pPr>
      <w:r>
        <w:rPr>
          <w:rFonts w:cs="Arial" w:ascii="Arial" w:hAnsi="Arial"/>
          <w:sz w:val="28"/>
          <w:szCs w:val="28"/>
          <w:lang w:val="en-GB"/>
        </w:rPr>
        <w:t>(g) Above procedure of billing may be reviewed by SE/Operation if the same is found to be unworkable. In such a situation single bill be raised on the cluster on the basis of 66KV meter sharing amongst cluster partners to be decided amongst themselves. The payment shall be made by the leader M/S Malwa Cotton &amp; Spinning Mills Ltd.(Worsted Division) as per the provision contained in clause(iii) ibid.  We hereby undertake to indemnify the Board against any effect of various disputes regarding supply of electricity and charges relating there to amongst the constituent consumers.</w:t>
      </w:r>
    </w:p>
    <w:p>
      <w:pPr>
        <w:pStyle w:val="Normal"/>
        <w:jc w:val="both"/>
        <w:rPr>
          <w:rFonts w:ascii="Arial" w:hAnsi="Arial" w:cs="Arial"/>
          <w:sz w:val="28"/>
          <w:szCs w:val="28"/>
          <w:lang w:val="en-GB"/>
        </w:rPr>
      </w:pPr>
      <w:r>
        <w:rPr>
          <w:rFonts w:cs="Arial" w:ascii="Arial" w:hAnsi="Arial"/>
          <w:sz w:val="28"/>
          <w:szCs w:val="28"/>
          <w:lang w:val="en-GB"/>
        </w:rPr>
        <w:t>3 (vii) In case of the constituent consumer is found indulging in theft of energy or any other malpractice that constituent consumer will be dealt with by PSEB under the relevant rules and regulations without disrupting the supply to the remaining constituent consumer.  However disruption to all consumers may take place, if the consumer in the cluster do not co-operate in making the 11KV breaker off due to default/theft etc. by the consumer.</w:t>
      </w:r>
    </w:p>
    <w:p>
      <w:pPr>
        <w:pStyle w:val="Normal"/>
        <w:jc w:val="both"/>
        <w:rPr/>
      </w:pPr>
      <w:r>
        <w:rPr>
          <w:rFonts w:cs="Arial" w:ascii="Arial" w:hAnsi="Arial"/>
          <w:sz w:val="28"/>
          <w:szCs w:val="28"/>
          <w:lang w:val="en-GB"/>
        </w:rPr>
        <w:t>3 (xii) For issues not covered by this agreement, the cluster consumers shall be governed by the terms and conditions as contained in the PSEB Abridged conditions of supply, Sales Manual and provision of the Electricity  Supply Act 1948 and Indian Electricity  Act 1910.</w:t>
      </w:r>
    </w:p>
    <w:p>
      <w:pPr>
        <w:pStyle w:val="Normal"/>
        <w:jc w:val="both"/>
        <w:rPr/>
      </w:pPr>
      <w:r>
        <w:rPr>
          <w:rFonts w:cs="Arial" w:ascii="Arial" w:hAnsi="Arial"/>
          <w:sz w:val="28"/>
          <w:szCs w:val="28"/>
          <w:lang w:val="en-GB"/>
        </w:rPr>
        <w:t xml:space="preserve">From above quoted regulations, it is clear that identity of each constituent consumer of cluster sub-station is to be maintained as individual entity as contended by respondents also. All the four constituent members have submitted independent A&amp;A forms while applying their requisite load/demand at the time of release of new connection as well as getting load extension and the same loads has been duly approved on A&amp;A form. Whereas no such A&amp;A form exists in record for total sum of load for cluster sub-station comprising all the members. Further only required agreement has been executed by these members for  cluster sub-station declaring to abiding by the different terms &amp; conditions prescribed for cluster sub-station. The facility of the cluster sub-station is to cover &amp; consider group of consumers at high level voltage i.e. 66KV in this case to avoid voltage surcharge as all the connections are to be treated as catered on 66KV supply. Though single bill based on 66KV meter consumption is being issued mentioning sum total load of the cluster and accordingly its minimum charges but this is not the only option available in the agreement as alternatively billing can also be done as per 11KV meter readings of each constituent member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Further though the MMC has not been specifically mentioned in the agreement but the MMC are the integral part of tariff for billing purpose and each consumer is liable to compensate the department in terms of monthly minimum charges in case their monthly consumption is less than that. Even clause 3(xii) of the cluster agreement covers the issues not covered in other clauses of agreemen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Forum further observed that in addition to MMC, there are certain other charges such as peak load exemption, penalties due to violations of peak load restriction &amp; weekly off days which have also not been mentioned in the cluster regulation except demand surcharge &amp; power factor surcharge, but said charges are also leviable to individual constituent consumer and exemption permissible to one constituent consumer can not be passed on to other consumers. In the present dispute case, all the constituent members are of sister concerns but situation is different where constituent members are altogether different e.g. in some other case of M/S Manglam Recycling Ltd., Ludhiana, leader of the cluster contended that violation of PLHR carried out by the other constituent consumer M/S Tharaj Casting(P)Limited exclusively so penalty should be charged to him instead of leader &amp; this plea was accepted by the forum.</w:t>
      </w:r>
    </w:p>
    <w:p>
      <w:pPr>
        <w:pStyle w:val="Normal"/>
        <w:jc w:val="both"/>
        <w:rPr>
          <w:rFonts w:ascii="Arial" w:hAnsi="Arial" w:cs="Arial"/>
          <w:sz w:val="28"/>
          <w:szCs w:val="28"/>
          <w:lang w:val="en-GB"/>
        </w:rPr>
      </w:pPr>
      <w:r>
        <w:rPr>
          <w:rFonts w:cs="Arial" w:ascii="Arial" w:hAnsi="Arial"/>
          <w:sz w:val="28"/>
          <w:szCs w:val="28"/>
          <w:lang w:val="en-GB"/>
        </w:rPr>
        <w:tab/>
      </w:r>
    </w:p>
    <w:p>
      <w:pPr>
        <w:pStyle w:val="Normal"/>
        <w:jc w:val="both"/>
        <w:rPr/>
      </w:pPr>
      <w:r>
        <w:rPr>
          <w:rFonts w:cs="Arial" w:ascii="Arial" w:hAnsi="Arial"/>
          <w:sz w:val="28"/>
          <w:szCs w:val="28"/>
          <w:lang w:val="en-GB"/>
        </w:rPr>
        <w:t>ASE/CBC, Ludhiana in proceeding dated 28.7.11 had stated that after 10/06, AEE/Op.Machhiwara stopped sending 11KV sub cluster readings till 12.10.09. When AEE/ Machhiwara vide its memo.No.1890 dt.12.10.09 sent four no. sub cluster unit agreement form with requisite data alongwith sub cluster reading w.e.f. 1/05 to 9/09 and after receiving 11KV reading alongwith 66KV reading, petitioner was started levying the charges including MMC on 11KV reading w.e.f. billing cycle 9/09.</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Demand of Rs.1,15,30,374 was raised in year 2009 only due to the fact that issue came into light of CBC/Ludhiana when individual readings of 11KV meters were sent to CBC in the year 2009. Whereas these readings were not sent by the concerned office to CBC from year 2005/06 onward when the constitution of cluster sub-station was changed with inclusion of fourth constituent member and the appellant installed their own captive power plant(CPP). After  installing CPP, consumer did not care for the minimum consumption of each connection and the load of such units was connected with CPP. Had the readings/data sent to CBC at that time, this situation should not have arise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In the last proceeding dated 13.9.12, PC pleaded alternatively that the demand raised  by the respondent in respect of MMC is contrary to Reg.82.7.8. Out of the four cluster members, one member M/S Malwa Industries having two connections (i) M/S Malwa Industries (ii) Garment Divn. has got installed TG of 6MW after getting due permissions. In order to incentivize cogeneration, PSEB had given concessions in respect of MMC imposable upon such units. The impugned demand of Rs.1.15 crore and Rs.8.32 Lac pertains to period from Jan 2007 to Nov,2009. In this regard, it is observed that this issue is after thought and was not deliberated any where in earlier stages of dispute.  Petitioner should have taken up the issue at appropriate level if permissible to their unit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Further, if individual entity is not required, then what is the advantages to run four different connections. They should have opted for single one connection after clubbing on 66KV for total sanctioned load and then there was no dispute on 11KV readings but this was not done so far, though all the constituents are of sister concerns. Office of CE/Commercial, Patiala vide its memo.No.182 dt.22.2.12 addressed to SE/DS, Ropar has clarified that MMC based on all individual 11KV readings is chargeable and though it is not specifically mentioned in ESR 5.7.1, but is covered under other charges. Further it is clarified that all the individual consumers framing cluster have individual entry as such all of them are different consumers with separate individual agreement, therefore they are liable to be treated as individual separate consumer for all purpos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Forum further observed that previous decision of Forum upholding the decision of ZDSC was appealable before the Ombudsman appointed vide notification issued by PSERC dated 17.8.2005. Regulation No.18 of the notification dated 17.8.2005 provides for filing of representation by the consumer before the Ombudsman, if he is aggrieved against the orders of the Forum(CGRF). Instead of availing remedy, petitioner directly challenged the orders before Hon'ble Punjab &amp; Haryana High Court and consumer by passed the procedure laid dow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otal sanctioned load mentioned in the single bill being issued is total sum of sanctioned loads of all the four constituents and similarly unified MMC mentioned is also algebric addition of applicable MMC for each constituent consumer and every constituent member is under mandatory obligation to pay minimum specified amount in view of their sanctioned demand if their monthly consumption is less than prescribed limi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he order of ZDSC was upheld by Forum after due consideration of the pleadings of both the parties and Forum constitution comprises of the three members, one of which is Independent Member appointed by PSERC.</w:t>
      </w:r>
    </w:p>
    <w:p>
      <w:pPr>
        <w:pStyle w:val="Normal"/>
        <w:jc w:val="both"/>
        <w:rPr/>
      </w:pPr>
      <w:r>
        <w:rPr>
          <w:rFonts w:cs="Arial" w:ascii="Arial" w:hAnsi="Arial"/>
          <w:sz w:val="28"/>
          <w:szCs w:val="28"/>
          <w:lang w:val="en-GB"/>
        </w:rPr>
        <w:t>Regarding Section-56(2) of Electricity Act-2003, the demand on account of individual MMC was raised by CBC only during the year 2009 when individual 11KV meter readings were sent by concerned office to CBC Ludhiana whereas this was not done earlier after 10/06. Forum observed that as per Section-56(2) of Electricity Act-2003, there is a provision which gives right to the Board/PSPCL to recover the arrears of electricity on threat of disconnection of supply, such arrears are restricted for a period of two years but it does not wipe off the recovery of arrears for more than two years.</w:t>
      </w:r>
    </w:p>
    <w:p>
      <w:pPr>
        <w:pStyle w:val="Normal"/>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reaffirms  that the amount charged to the consumer is recoverable.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A Harpal Singh)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5"/>
      <w:numFmt w:val="lowerLetter"/>
      <w:lvlText w:val="%1)"/>
      <w:lvlJc w:val="left"/>
      <w:pPr>
        <w:tabs>
          <w:tab w:val="num" w:pos="840"/>
        </w:tabs>
        <w:ind w:left="840" w:hanging="48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lowerRoman"/>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CharChar">
    <w:name w:val="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48:00Z</dcterms:created>
  <dc:creator>a</dc:creator>
  <dc:description/>
  <dc:language>en-US</dc:language>
  <cp:lastModifiedBy>Darshan Bhullar</cp:lastModifiedBy>
  <dcterms:modified xsi:type="dcterms:W3CDTF">2012-10-15T10:48:00Z</dcterms:modified>
  <cp:revision>2</cp:revision>
  <dc:subject/>
  <dc:title/>
</cp:coreProperties>
</file>